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40"/>
        <w:jc w:val="right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  <w:t>Załącznik nr IIb do procedury P-10/Zad4,6PP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INSTRUKCJA  DLA UCZNIA – PRAKTYKI ZAWODOWE W LABORATORIACH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W PILE</w:t>
      </w:r>
    </w:p>
    <w:p>
      <w:pPr>
        <w:pStyle w:val="Normal"/>
        <w:spacing w:before="0" w:after="360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>Niniejszy dokument stanowi zbiór wybranych informacji z regulaminu praktyk zawodowych w laboratoriach</w:t>
      </w:r>
    </w:p>
    <w:p>
      <w:pPr>
        <w:pStyle w:val="Normal"/>
        <w:spacing w:before="0" w:after="0"/>
        <w:jc w:val="center"/>
        <w:rPr/>
      </w:pPr>
      <w:r>
        <w:rPr/>
        <w:t>***********************</w:t>
      </w:r>
    </w:p>
    <w:p>
      <w:pPr>
        <w:pStyle w:val="Normal"/>
        <w:ind w:firstLine="708"/>
        <w:jc w:val="both"/>
        <w:rPr/>
      </w:pPr>
      <w:r>
        <w:rPr/>
        <w:t xml:space="preserve">Wszelkie informacje dotyczące Projektu, regulaminy praktyk oraz instrukcje wypełniania dokumentów możesz przeczytać na stronie: </w:t>
      </w:r>
      <w:hyperlink r:id="rId2">
        <w:r>
          <w:rPr>
            <w:rStyle w:val="InternetLink"/>
          </w:rPr>
          <w:t>www.zawodowcy.org</w:t>
        </w:r>
      </w:hyperlink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A DO WYKANANIA PRZED PRATKTYK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 xml:space="preserve">ZALOGOWANIE DO SYSTEMU ZAWODOWCOWY  oraz WYPEŁNIENIE PROFILU KOMPETENCYJNEG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PEŁNIENIE DOKUMENTÓW DEKLARUJĄCYCH UCZESTNICTWO W PROJEKCIE ( zadanie do wykonania na zajęciach w szkole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Wskazówki:</w:t>
            </w:r>
          </w:p>
          <w:p>
            <w:pPr>
              <w:pStyle w:val="Normal"/>
              <w:spacing w:before="0" w:after="0"/>
              <w:rPr/>
            </w:pPr>
            <w:r>
              <w:rPr/>
              <w:t>Jeżeli jesteś  niepełnoletni dokumenty podpisuje również opiekun prawny.</w:t>
            </w:r>
          </w:p>
          <w:p>
            <w:pPr>
              <w:pStyle w:val="Normal"/>
              <w:spacing w:before="0" w:after="0"/>
              <w:rPr/>
            </w:pPr>
            <w:r>
              <w:rPr/>
              <w:t>Nie poprawiaj dokumentów korektorem.</w:t>
            </w:r>
          </w:p>
          <w:p>
            <w:pPr>
              <w:pStyle w:val="Normal"/>
              <w:spacing w:before="0" w:after="0"/>
              <w:rPr/>
            </w:pPr>
            <w:r>
              <w:rPr/>
              <w:t>W przypadku korekty dokumentu przekreśl i podpisz parafką.</w:t>
            </w:r>
          </w:p>
          <w:p>
            <w:pPr>
              <w:pStyle w:val="Normal"/>
              <w:spacing w:before="0" w:after="0"/>
              <w:rPr/>
            </w:pPr>
            <w:r>
              <w:rPr/>
              <w:t>Zanim oddasz dokument nauczycielowi sprawdź kompletność podpis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ZAPOZNANIE Z REGULAMINEM PRAKTYK W LABORATORIA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LOKALIZACJ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A W PI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espół Szkół Ekonomicznych w Pil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. Sikorskiego 18a,  64-920  Pił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boratorium dla zawodu </w:t>
            </w:r>
            <w:r>
              <w:rPr>
                <w:b/>
                <w:i/>
              </w:rPr>
              <w:t>technik ekonomista, technik organizacji reklamy</w:t>
            </w:r>
            <w:r>
              <w:rPr/>
              <w:t xml:space="preserve">: sala </w:t>
            </w:r>
            <w:r>
              <w:rPr>
                <w:b/>
              </w:rPr>
              <w:t>39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boratorium dla zawodu </w:t>
            </w:r>
            <w:r>
              <w:rPr>
                <w:b/>
                <w:i/>
              </w:rPr>
              <w:t>technik logistyk i technik handlowiec</w:t>
            </w:r>
            <w:r>
              <w:rPr/>
              <w:t xml:space="preserve">: sala </w:t>
            </w:r>
            <w:r>
              <w:rPr>
                <w:b/>
              </w:rPr>
              <w:t>4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zkoła im. H. Cegielskiego nr 1 w Pil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. Ceglana 4,  64-920  Pił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boratorium dla zawodu </w:t>
            </w:r>
            <w:r>
              <w:rPr>
                <w:b/>
                <w:i/>
              </w:rPr>
              <w:t>technik mechatronik:</w:t>
            </w:r>
            <w:r>
              <w:rPr/>
              <w:t xml:space="preserve"> sala  </w:t>
            </w:r>
            <w:r>
              <w:rPr>
                <w:b/>
              </w:rPr>
              <w:t>54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Laboratorium dla zawodu </w:t>
            </w:r>
            <w:r>
              <w:rPr>
                <w:b/>
                <w:i/>
              </w:rPr>
              <w:t>technik informatyk:</w:t>
            </w:r>
            <w:r>
              <w:rPr/>
              <w:t xml:space="preserve"> sala </w:t>
            </w:r>
            <w:r>
              <w:rPr>
                <w:b/>
              </w:rPr>
              <w:t>6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IN PRAKTYKI: </w:t>
      </w:r>
    </w:p>
    <w:p>
      <w:pPr>
        <w:pStyle w:val="Normal"/>
        <w:spacing w:before="0" w:after="0"/>
        <w:jc w:val="both"/>
        <w:rPr/>
      </w:pPr>
      <w:r>
        <w:rPr/>
        <w:t xml:space="preserve">Praktyka zawodowa trwa 5 dni od poniedziałku do piątku. Szczegółowy termin jest uzgadniany między Szkołą a Politechniką Poznańską. Termin jest potwierdzany najpóźniej na 30 dni przed planowanym terminem rozpoczęcia praktyki zawodowej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O terminie praktyk powiadomi Cię Twoja Szkoła. </w:t>
      </w:r>
    </w:p>
    <w:p>
      <w:pPr>
        <w:pStyle w:val="Normal"/>
        <w:spacing w:before="120" w:after="0"/>
        <w:jc w:val="both"/>
        <w:rPr/>
      </w:pPr>
      <w:r>
        <w:rPr/>
        <w:t xml:space="preserve">Praktyka rozpoczyna się od godz. 8.00-8.30 i trwa 8 godzin tj. do 16.00-16.30. Godziny rozpoczęcia i kończenia praktyk zawodowych są potwierdzane przez Politechnikę Poznańską najpóźniej na 14-7 dni przed rozpoczęciem prakty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O dokładnej godzinie rozpoczęcia i kończenia praktyk zawodowych powiadomi Cię Twoja Szkoła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RANSPO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Jeżeli Twoja Szkoła znajduje się w odległości mniejszej niż ok. 70 km od Laboratorium 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Jeżeli Twoja Szkoła znajduje się w odległości większej niż ok. 70 km od Laboratorium t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/>
              <w:t>Politechnika Poznańska zapewnia transport codziennie ze Szkoły do Laboratorium i z Laboratorium do Szkoł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0"/>
              <w:rPr/>
            </w:pPr>
            <w:r>
              <w:rPr/>
              <w:t xml:space="preserve">Politechnika Poznańska zapewnia transport w poniedziałek ze Szkoły do Laboratorium oraz w piątek z Laboratorium do Szkoł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 wyjazdu ze Szkoły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 wyjazdu ze Szkoły na tygodniową praktykę zawodową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/>
              <w:t>Godziny przyjazdu autokaru do Szkoły są przekazywane przez Politechnikę Poznańską najpóźniej  14-7 dni przed rozpoczęciem praktyk zawodowych. Informację o godzinie zbiórki Uczniów pod Szkołą i odjazdu autokaru przekaże Tobie Szkoł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0"/>
              <w:rPr/>
            </w:pPr>
            <w:r>
              <w:rPr/>
              <w:t xml:space="preserve">Godzinę przyjazdu autokaru do Szkoły przekazuję Politechnika Poznańska najpóźniej na 14-7 dni przed rozpoczęciem praktyk zawodowych. Informację o godzinie zbiórki Uczniów pod Szkołą i odjazdu autokaru Przekaże Tobie Szkoł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 powrotu do Szkoły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 powrotu do Szkoły po zakończeniu tygodniowych praktyk zawodowych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/>
              <w:t>Informację o planowanej godzinie powrotu do Szkoły przekaże Tobie Szkoł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0"/>
              <w:rPr/>
            </w:pPr>
            <w:r>
              <w:rPr/>
              <w:t>Informację o planowanej godzinie powrotu do Szkoły przekaże Tobie Szkoł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ŻYWIENIE:</w:t>
      </w:r>
    </w:p>
    <w:p>
      <w:pPr>
        <w:pStyle w:val="Normal"/>
        <w:jc w:val="both"/>
        <w:rPr/>
      </w:pPr>
      <w:r>
        <w:rPr/>
        <w:t>W czasie praktyk zawodowych w Laboratoriach zapewniony jest dla Ciebie jeden ciepły posiłek w miejscu odbywania praktyki.</w:t>
      </w:r>
    </w:p>
    <w:p>
      <w:pPr>
        <w:pStyle w:val="Normal"/>
        <w:rPr>
          <w:b/>
          <w:b/>
        </w:rPr>
      </w:pPr>
      <w:r>
        <w:rPr>
          <w:b/>
        </w:rPr>
        <w:t>NOCLEGI:</w:t>
      </w:r>
    </w:p>
    <w:p>
      <w:pPr>
        <w:pStyle w:val="Normal"/>
        <w:spacing w:before="0" w:after="0"/>
        <w:rPr/>
      </w:pPr>
      <w:r>
        <w:rPr/>
        <w:t xml:space="preserve">Jeżeli należysz do grupy Uczniów, których Szkoła jest oddalona od Laboratoriów powyżej ok. 70 km Politechnika Poznańska zapewniła dla Ciebie 4 noclegi i wyżywienie – 2 posiłki w miejscu noclegu i suchy prowian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DZIEŃ PRAKTYKI </w:t>
      </w:r>
    </w:p>
    <w:p>
      <w:pPr>
        <w:pStyle w:val="Normal"/>
        <w:rPr/>
      </w:pPr>
      <w:r>
        <w:rPr/>
        <w:t>Otrzymasz: Dziennik praktyk,  materiały dydaktyczne do ćwiczeń, pendrive, długopis.</w:t>
      </w:r>
    </w:p>
    <w:p>
      <w:pPr>
        <w:pStyle w:val="Normal"/>
        <w:rPr/>
      </w:pPr>
      <w:r>
        <w:rPr/>
        <w:t xml:space="preserve">Będziesz uczestniczył w szkoleniu BHP i P.POŻ oraz zapoznasz się z regulaminem praktyk zawodowych w laboratori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OSTATNIM DNIU </w:t>
      </w:r>
    </w:p>
    <w:p>
      <w:pPr>
        <w:pStyle w:val="Normal"/>
        <w:rPr/>
      </w:pPr>
      <w:r>
        <w:rPr/>
        <w:t>Odbędziesz spotkanie dotyczące praktycznego wykorzystywania Sytemu Zawodowcy, tak aby łatwiej było Tobie nawiązywać kontakty z Pracodawcą i poszukiwać atrakcyjnych ofert praktyk/staży/prac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MONOGRA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18"/>
        <w:gridCol w:w="439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poczęcie zajęć godz. 8.00-8.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rwa cateringowa </w:t>
            </w:r>
          </w:p>
          <w:p>
            <w:pPr>
              <w:pStyle w:val="Normal"/>
              <w:rPr/>
            </w:pPr>
            <w:r>
              <w:rPr/>
              <w:t>Zakończenie zajęć godz. 16.00-16.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ładne godziny poda Tobie Szkoła ok 14-7 dni przed rozpoczęciem praktyk zawodowych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amiętaj, że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rPr/>
            </w:pPr>
            <w:r>
              <w:rPr/>
              <w:t>Podpisywać się na liście obecn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rPr/>
            </w:pPr>
            <w:r>
              <w:rPr/>
              <w:t>Każdego dnia uzupełniać Dziennik praktyk i przedkładać go do kontroli opiekunowi praktyk po każdym dniu prakty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rPr/>
            </w:pPr>
            <w:r>
              <w:rPr/>
              <w:t>Przestrzegać zasad organizacyjno- porządkowych, pod rygorem wystawienia oceny niedostatecznej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  <w:t>Jeśli będziesz wypełniał starannie zadania wskazane przez opiekuna praktyk podczas zajęć i przestrzegał regulaminu praktyki zawodowej w Laboratorium to w ostatnim dniu praktyk w Laboratoriach otrzymasz potwierdzenie ukończenia praktyk w postaci certyfi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567" w:hanging="0"/>
      <w:rPr/>
    </w:pPr>
    <w:r>
      <w:rPr/>
    </w:r>
  </w:p>
  <w:p>
    <w:pPr>
      <w:pStyle w:val="Footer"/>
      <w:tabs>
        <w:tab w:val="clear" w:pos="708"/>
      </w:tabs>
      <w:ind w:left="-567" w:right="-567" w:hanging="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left="-567" w:right="-567" w:hanging="0"/>
      <w:rPr/>
    </w:pPr>
    <w:r>
      <w:rPr/>
    </w:r>
  </w:p>
  <w:p>
    <w:pPr>
      <w:pStyle w:val="Footer"/>
      <w:tabs>
        <w:tab w:val="clear" w:pos="708"/>
      </w:tabs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3510" cy="447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5130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35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bidi w:val="0"/>
      <w:spacing w:lineRule="auto" w:line="276" w:before="0" w:after="240"/>
      <w:ind w:hanging="357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odowc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5:00Z</dcterms:created>
  <dc:creator>KG</dc:creator>
  <dc:description/>
  <dc:language>en-US</dc:language>
  <cp:lastModifiedBy>Samsung_03</cp:lastModifiedBy>
  <cp:lastPrinted>2015-05-18T10:55:00Z</cp:lastPrinted>
  <dcterms:modified xsi:type="dcterms:W3CDTF">2015-05-18T08:55:00Z</dcterms:modified>
  <cp:revision>2</cp:revision>
  <dc:subject/>
  <dc:title/>
</cp:coreProperties>
</file>