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libri" w:hAnsi="Calibri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  <w:t>Załącznik nr IIa do procedury P-10/Zad4,6PP</w:t>
      </w:r>
    </w:p>
    <w:p>
      <w:pPr>
        <w:pStyle w:val="TextBody"/>
        <w:spacing w:lineRule="auto" w:line="276"/>
        <w:jc w:val="right"/>
        <w:rPr>
          <w:rFonts w:ascii="Calibri" w:hAnsi="Calibri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</w:rPr>
        <w:t xml:space="preserve">INSTRUKCJA  DLA UCZNIA – PRAKTYKI ZAWODOWE W LABORATORIACH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W POZNANIU</w:t>
      </w:r>
    </w:p>
    <w:p>
      <w:pPr>
        <w:pStyle w:val="Normal"/>
        <w:spacing w:before="0" w:after="360"/>
        <w:jc w:val="center"/>
        <w:rPr>
          <w:b/>
          <w:b/>
          <w:i/>
          <w:i/>
          <w:color w:val="595959"/>
          <w:sz w:val="20"/>
          <w:szCs w:val="20"/>
        </w:rPr>
      </w:pPr>
      <w:r>
        <w:rPr>
          <w:b/>
          <w:i/>
          <w:color w:val="595959"/>
          <w:sz w:val="20"/>
          <w:szCs w:val="20"/>
        </w:rPr>
        <w:t>Niniejszy dokument stanowi zbiór wybranych informacji z regulaminu praktyk zawodowych w laboratoriach</w:t>
      </w:r>
    </w:p>
    <w:p>
      <w:pPr>
        <w:pStyle w:val="Normal"/>
        <w:spacing w:before="0" w:after="0"/>
        <w:jc w:val="center"/>
        <w:rPr/>
      </w:pPr>
      <w:r>
        <w:rPr/>
        <w:t>***********************</w:t>
      </w:r>
    </w:p>
    <w:p>
      <w:pPr>
        <w:pStyle w:val="Normal"/>
        <w:ind w:firstLine="708"/>
        <w:jc w:val="both"/>
        <w:rPr/>
      </w:pPr>
      <w:r>
        <w:rPr/>
        <w:t xml:space="preserve">Wszelkie informacje dotyczące Projektu, regulaminy praktyk oraz instrukcje wypełniania dokumentów możesz przeczytać na stronie: </w:t>
      </w:r>
      <w:hyperlink r:id="rId2">
        <w:r>
          <w:rPr>
            <w:rStyle w:val="InternetLink"/>
          </w:rPr>
          <w:t>www.zawodowcy.org</w:t>
        </w:r>
      </w:hyperlink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rPr>
          <w:b/>
          <w:b/>
        </w:rPr>
      </w:pPr>
      <w:r>
        <w:rPr>
          <w:b/>
        </w:rPr>
        <w:t>ZADANIA DO WYKANANIA PRZED PRATKTYKĄ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 xml:space="preserve">ZALOGOWANIE DO SYSTEMU ZAWODOWCOWY  oraz WYPEŁNIENIE PROFILU KOMPETENCYJNEGO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YPEŁNIENIE DOKUMENTÓW DEKLARUJĄCYCH UCZESTNICTWO W PROJEKCIE (zadanie do wykonania na zajęciach w szkole)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Wskazówki:</w:t>
            </w:r>
          </w:p>
          <w:p>
            <w:pPr>
              <w:pStyle w:val="Normal"/>
              <w:spacing w:before="0" w:after="0"/>
              <w:rPr/>
            </w:pPr>
            <w:r>
              <w:rPr/>
              <w:t>Jeżeli jesteś  niepełnoletni dokumenty podpisuje również opiekun prawny.</w:t>
            </w:r>
          </w:p>
          <w:p>
            <w:pPr>
              <w:pStyle w:val="Normal"/>
              <w:spacing w:before="0" w:after="0"/>
              <w:rPr/>
            </w:pPr>
            <w:r>
              <w:rPr/>
              <w:t>Nie poprawiaj dokumentów korektorem.</w:t>
            </w:r>
          </w:p>
          <w:p>
            <w:pPr>
              <w:pStyle w:val="Normal"/>
              <w:spacing w:before="0" w:after="0"/>
              <w:rPr/>
            </w:pPr>
            <w:r>
              <w:rPr/>
              <w:t>W przypadku korekty dokumentu przekreśl i podpisz parafką.</w:t>
            </w:r>
          </w:p>
          <w:p>
            <w:pPr>
              <w:pStyle w:val="Normal"/>
              <w:spacing w:before="0" w:after="0"/>
              <w:rPr/>
            </w:pPr>
            <w:r>
              <w:rPr/>
              <w:t>Zanim oddasz dokument nauczycielowi sprawdź kompletność podpisó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ZAPOZNANIE Z REGULAMINEM PRAKTYK W LABORATORIA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LOKALIZACJA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ATORIA W POZNANIU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Budynek Mechatroniki i Nanoinżynierii Politechniki Poznańskiej </w:t>
            </w:r>
            <w:r>
              <w:rPr>
                <w:b/>
                <w:szCs w:val="20"/>
              </w:rPr>
              <w:t>ul. Jana Pawła II  24 (Budynek A5), 60-965 Poznań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boratorium dla zawodu </w:t>
            </w:r>
            <w:r>
              <w:rPr>
                <w:b/>
                <w:i/>
              </w:rPr>
              <w:t>technik ekonomista, technik organizacji reklamy</w:t>
            </w:r>
            <w:r>
              <w:rPr/>
              <w:t xml:space="preserve"> sale: </w:t>
            </w:r>
            <w:r>
              <w:rPr>
                <w:b/>
              </w:rPr>
              <w:t>124 i 125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boratorium dla zawodu </w:t>
            </w:r>
            <w:r>
              <w:rPr>
                <w:b/>
                <w:i/>
              </w:rPr>
              <w:t>technik mechatronik</w:t>
            </w:r>
            <w:r>
              <w:rPr/>
              <w:t xml:space="preserve">: sale </w:t>
            </w:r>
            <w:r>
              <w:rPr>
                <w:b/>
              </w:rPr>
              <w:t>126 i 127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Laboratorium dla zawodu </w:t>
            </w:r>
            <w:r>
              <w:rPr>
                <w:b/>
                <w:i/>
              </w:rPr>
              <w:t>technik informatyk:</w:t>
            </w:r>
            <w:r>
              <w:rPr/>
              <w:t xml:space="preserve"> sala </w:t>
            </w:r>
            <w:r>
              <w:rPr>
                <w:b/>
              </w:rPr>
              <w:t>222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boratorium dla zawodu </w:t>
            </w:r>
            <w:r>
              <w:rPr>
                <w:b/>
                <w:i/>
              </w:rPr>
              <w:t>technik logistyk i technik handlowiec</w:t>
            </w:r>
            <w:r>
              <w:rPr/>
              <w:t xml:space="preserve">: sala </w:t>
            </w:r>
            <w:r>
              <w:rPr>
                <w:b/>
              </w:rPr>
              <w:t>221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RMIN PRAKTYKI: </w:t>
      </w:r>
    </w:p>
    <w:p>
      <w:pPr>
        <w:pStyle w:val="Normal"/>
        <w:spacing w:before="0" w:after="0"/>
        <w:jc w:val="both"/>
        <w:rPr/>
      </w:pPr>
      <w:r>
        <w:rPr/>
        <w:t xml:space="preserve">Praktyka zawodowa trwa 5 dni od poniedziałku do piątku. Szczegółowy termin jest uzgadniany między Szkołą a Politechniką Poznańską. Termin jest potwierdzany najpóźniej na 30 dni przed planowanym terminem rozpoczęcia praktyki zawodowej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O terminie praktyk powiadomi Cię Twoja Szkoła. </w:t>
      </w:r>
    </w:p>
    <w:p>
      <w:pPr>
        <w:pStyle w:val="Normal"/>
        <w:spacing w:before="120" w:after="0"/>
        <w:jc w:val="both"/>
        <w:rPr/>
      </w:pPr>
      <w:r>
        <w:rPr/>
        <w:t xml:space="preserve">Praktyka rozpoczyna się od godz. 8.00-8.30 i trwa 8 godzin tj. do 16.00-16.30. Godziny rozpoczęcia i kończenia praktyk zawodowych są potwierdzane przez Politechnikę Poznańską najpóźniej na 14-7 dni przed rozpoczęciem praktyk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O dokładnej godzinie rozpoczęcia i kończenia praktyk zawodowych powiadomi Cię Twoja Szkoła.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RANSPO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Jeżeli Twoja Szkoła znajduje się w odległości mniejszej niż ok. 70 km od Laboratorium to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Jeżeli Twoja Szkoła znajduje się w odległości większej niż ok. 70 km od Laboratorium to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/>
            </w:pPr>
            <w:r>
              <w:rPr/>
              <w:t>Politechnika Poznańska zapewnia transport codziennie ze Szkoły do Laboratorium i z Laboratorium do Szkoły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6" w:hanging="0"/>
              <w:rPr/>
            </w:pPr>
            <w:r>
              <w:rPr/>
              <w:t xml:space="preserve">Politechnika Poznańska zapewnia transport w poniedziałek ze Szkoły do Laboratorium oraz w piątek z Laboratorium do Szkoły. </w:t>
            </w:r>
          </w:p>
        </w:tc>
      </w:tr>
      <w:tr>
        <w:trPr>
          <w:trHeight w:val="8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dzina wyjazdu ze Szkoły: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dzina wyjazdu ze Szkoły na tygodniową praktykę zawodową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/>
            </w:pPr>
            <w:r>
              <w:rPr/>
              <w:t>Godziny przyjazdu autokaru do Szkoły są przekazywane przez Politechnikę Poznańską najpóźniej  14-7 dni przed rozpoczęciem praktyk zawodowych. Informację o godzinie zbiórki Uczniów pod Szkołą i odjazdu autokaru przekaże Tobie Szkoła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6" w:hanging="0"/>
              <w:rPr/>
            </w:pPr>
            <w:r>
              <w:rPr/>
              <w:t xml:space="preserve">Godzinę przyjazdu autokaru do Szkoły przekazuję Politechnika Poznańska najpóźniej na 14-7 dni przed rozpoczęciem praktyk zawodowych. Informację o godzinie zbiórki Uczniów pod Szkołą i odjazdu autokaru Przekaże Tobie Szkoła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dzina powrotu do Szkoły: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dzina powrotu do Szkoły po zakończeniu tygodniowych praktyk zawodowych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/>
            </w:pPr>
            <w:r>
              <w:rPr/>
              <w:t>Informację o planowanej godzinie powrotu do Szkoły przekaże Tobie Szkoła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rPr/>
            </w:pPr>
            <w:r>
              <w:rPr/>
              <w:t>Informację o planowanej godzinie powrotu do Szkoły przekaże Tobie Szkoł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ŻYWIENIE:</w:t>
      </w:r>
    </w:p>
    <w:p>
      <w:pPr>
        <w:pStyle w:val="Normal"/>
        <w:jc w:val="both"/>
        <w:rPr/>
      </w:pPr>
      <w:r>
        <w:rPr/>
        <w:t>W czasie praktyk zawodowych w Laboratoriach zapewniony jest dla Ciebie jeden ciepły posiłek w miejscu odbywania praktyki.</w:t>
      </w:r>
    </w:p>
    <w:p>
      <w:pPr>
        <w:pStyle w:val="Normal"/>
        <w:rPr>
          <w:b/>
          <w:b/>
        </w:rPr>
      </w:pPr>
      <w:r>
        <w:rPr>
          <w:b/>
        </w:rPr>
        <w:t>NOCLEGI:</w:t>
      </w:r>
    </w:p>
    <w:p>
      <w:pPr>
        <w:pStyle w:val="Normal"/>
        <w:spacing w:before="0" w:after="0"/>
        <w:rPr/>
      </w:pPr>
      <w:r>
        <w:rPr/>
        <w:t xml:space="preserve">Jeżeli należysz do grupy Uczniów, których Szkoła jest oddalona od Laboratoriów powyżej ok. 70 km Politechnika Poznańska zapewniła dla Ciebie 4 noclegi i wyżywienie – 2 posiłki w miejscu noclegu i suchy prowian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UNIKACJA:</w:t>
      </w:r>
    </w:p>
    <w:p>
      <w:pPr>
        <w:pStyle w:val="Normal"/>
        <w:spacing w:before="0" w:after="0"/>
        <w:rPr/>
      </w:pPr>
      <w:r>
        <w:rPr/>
        <w:t>Jeżeli w ramach uczestnictwa w projekcie nocujesz w Poznaniu lub jeśli Twoja Szkoła znajduje się w Poznaniu Politechnika Poznańska zapewniła dla Ciebie bilety tygodniowe na przejazdy komunikacją miejską z miejsca noclegu lub z siedziby Szkoły do Laboratorium i w drodze powrotnej. Pamiętaj, aby w ostatni dzień praktyk dokonać zwrotu biletu do swojego opiekun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DZIEŃ PRAKTYKI </w:t>
      </w:r>
    </w:p>
    <w:p>
      <w:pPr>
        <w:pStyle w:val="Normal"/>
        <w:rPr/>
      </w:pPr>
      <w:r>
        <w:rPr/>
        <w:t>Otrzymasz: Dziennik praktyk,  materiały dydaktyczne do ćwiczeń, pendrive, długopis.</w:t>
      </w:r>
    </w:p>
    <w:p>
      <w:pPr>
        <w:pStyle w:val="Normal"/>
        <w:rPr/>
      </w:pPr>
      <w:r>
        <w:rPr/>
        <w:t xml:space="preserve">Będziesz uczestniczył w szkoleniu BHP i P.POŻ oraz zapoznasz się z regulaminem praktyk zawodowych w laboratoriach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OSTATNIM DNIU </w:t>
      </w:r>
    </w:p>
    <w:p>
      <w:pPr>
        <w:pStyle w:val="Normal"/>
        <w:rPr/>
      </w:pPr>
      <w:r>
        <w:rPr/>
        <w:t>Odbędziesz spotkanie dotyczące praktycznego wykorzystywania Sytemu Zawodowcy, tak aby łatwiej było Tobie nawiązywać kontakty z Pracodawcą i poszukiwać atrakcyjnych ofert praktyk/staży/prac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RMONOGRAM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518"/>
        <w:gridCol w:w="4394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NIEDZIAŁ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poczęcie zajęć godz. 8.00-8.3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rwa cateringowa </w:t>
            </w:r>
          </w:p>
          <w:p>
            <w:pPr>
              <w:pStyle w:val="Normal"/>
              <w:rPr/>
            </w:pPr>
            <w:r>
              <w:rPr/>
              <w:t>Zakończenie zajęć godz. 16.00-16.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kładne godziny poda Tobie Szkoła ok 14-7 dni przed rozpoczęciem praktyk zawodowych</w:t>
            </w:r>
          </w:p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Pamiętaj, żeb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7" w:hanging="284"/>
              <w:rPr/>
            </w:pPr>
            <w:r>
              <w:rPr/>
              <w:t>Podpisywać się na liście obecnoś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7" w:hanging="284"/>
              <w:rPr/>
            </w:pPr>
            <w:r>
              <w:rPr/>
              <w:t>Każdego dnia uzupełniać Dziennik praktyk i przedkładać go do kontroli opiekunowi praktyk po każdym dniu praktyk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7" w:hanging="284"/>
              <w:rPr/>
            </w:pPr>
            <w:r>
              <w:rPr/>
              <w:t>Przestrzegać zasad organizacyjno- porządkowych, pod rygorem wystawienia oceny niedostatecznej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Akapitzlist"/>
        <w:spacing w:before="120" w:after="0"/>
        <w:ind w:left="0" w:hanging="0"/>
        <w:contextualSpacing/>
        <w:jc w:val="both"/>
        <w:rPr/>
      </w:pPr>
      <w:r>
        <w:rPr/>
        <w:t>Jeśli będziesz wypełniał starannie zadania wskazane przez opiekuna praktyk podczas zajęć i przestrzegał regulaminu praktyki zawodowej w Laboratorium to w ostatnim dniu praktyk w Laboratoriach otrzymasz potwierdzenie ukończenia praktyk w postaci certyfika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RMACJE DODATKOWE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Jeżeli odbywasz praktyki zawodowe w Poznaniu to ostatniego dnia praktyk zorganizowana zostanie wycieczka po Politechnice Poznańskiej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567" w:hanging="0"/>
      <w:rPr/>
    </w:pPr>
    <w:r>
      <w:rPr/>
    </w:r>
  </w:p>
  <w:p>
    <w:pPr>
      <w:pStyle w:val="Footer"/>
      <w:tabs>
        <w:tab w:val="clear" w:pos="708"/>
      </w:tabs>
      <w:ind w:left="-567" w:right="-567" w:hanging="0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08"/>
      </w:tabs>
      <w:ind w:left="-567" w:right="-567" w:hanging="0"/>
      <w:rPr/>
    </w:pPr>
    <w:r>
      <w:rPr/>
    </w:r>
  </w:p>
  <w:p>
    <w:pPr>
      <w:pStyle w:val="Footer"/>
      <w:tabs>
        <w:tab w:val="clear" w:pos="708"/>
      </w:tabs>
      <w:ind w:left="-567" w:righ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3510" cy="4476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9351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0810" cy="5130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357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Times New Roman"/>
      <w:i/>
      <w:iCs/>
      <w:color w:val="2E74B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;Calibri" w:hAnsi="Calibri Light;Calibri" w:eastAsia="Times New Roman" w:cs="Times New Roman"/>
      <w:i/>
      <w:iCs/>
      <w:color w:val="2E74B5"/>
    </w:rPr>
  </w:style>
  <w:style w:type="character" w:styleId="Nagwek3Znak">
    <w:name w:val="Nagłówek 3 Znak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/>
      <w:bidi w:val="0"/>
      <w:spacing w:lineRule="auto" w:line="276" w:before="0" w:after="240"/>
      <w:ind w:hanging="357"/>
    </w:pPr>
    <w:rPr>
      <w:rFonts w:ascii="Arial" w:hAnsi="Arial" w:eastAsia="Calibri" w:cs="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wodowcy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7:00Z</dcterms:created>
  <dc:creator>KG</dc:creator>
  <dc:description/>
  <dc:language>en-US</dc:language>
  <cp:lastModifiedBy>Samsung_03</cp:lastModifiedBy>
  <cp:lastPrinted>2013-08-01T14:10:00Z</cp:lastPrinted>
  <dcterms:modified xsi:type="dcterms:W3CDTF">2015-05-18T08:57:00Z</dcterms:modified>
  <cp:revision>2</cp:revision>
  <dc:subject/>
  <dc:title/>
</cp:coreProperties>
</file>