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CLEG W PILE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color w:val="000000"/>
          <w:lang w:eastAsia="pl-PL"/>
        </w:rPr>
        <w:t>Dom studencki PWSZ im. Stanisława Staszica w Pile przy ulicy Żeromskiego 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color w:val="000000"/>
          <w:lang w:eastAsia="pl-PL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color w:val="000000"/>
          <w:lang w:eastAsia="pl-PL"/>
        </w:rPr>
        <w:t xml:space="preserve">W akademiku znajdują się specjalne pokoje przystosowane dla osób niepełnosprawnych. </w:t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eastAsia="Times New Roman" w:cs="Tahoma"/>
          <w:color w:val="000000"/>
          <w:lang w:eastAsia="pl-PL"/>
        </w:rPr>
        <w:t>Na kondygnacji jest do dyspozycji mieszkańców nowoczesna kuchnia z lodówką i pralką automatyczną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color w:val="000000"/>
          <w:lang w:eastAsia="pl-PL"/>
        </w:rPr>
        <w:t xml:space="preserve">W każdym pokoju hotelowym jest nieodpłatny dostęp do internetu (zgodnie z regulaminem użytkowania Sieci Komputerowej w Domu Studenta). </w:t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eastAsia="Times New Roman" w:cs="Tahoma"/>
          <w:color w:val="000000"/>
          <w:lang w:eastAsia="pl-PL"/>
        </w:rPr>
        <w:t>W Domu Studenta jest do dyspozycji stół do tenisa stołowego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color w:val="000000"/>
          <w:lang w:eastAsia="pl-PL"/>
        </w:rPr>
        <w:t>Na terenie przylegającym do domu stendenta znajduje się boisko sportowe, miejsce do grilla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 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godnie ze złożonym zamówieniem przez PP zapewniamy:</w:t>
      </w:r>
    </w:p>
    <w:p>
      <w:pPr>
        <w:pStyle w:val="Normal"/>
        <w:rPr/>
      </w:pPr>
      <w:r>
        <w:rPr/>
        <w:t>1.Nocleg w pokojach o wymienionym poniżej standardzie: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/>
        <w:t>Pokoje wieloosobowe, nie dopuszcza się zakwaterowania w pokojach koedukacyjnych;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/>
        <w:t xml:space="preserve">Łóżka pojedyncze, jednoosobowe (dopuszcza się łóżka piętrowe) w ilości odpowiadającej ilości miejsc w pokoju, wyposażone w pościel;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/>
        <w:t>Dopuszcza się stosowanie tzw. dostawek– przez dostawkę rozumie się łóżko turystyczne lub jednoosobowe, dostawka musi być wyposażona w pościel;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/>
        <w:t>Jeden węzeł sanitarny z ciepłą i zimną wodą przeznaczony dla nie więcej niż 7 osób (umywalka, prysznic lub wanna).</w:t>
      </w:r>
    </w:p>
    <w:p>
      <w:pPr>
        <w:pStyle w:val="Normal"/>
        <w:spacing w:lineRule="auto" w:line="276" w:before="0" w:after="0"/>
        <w:rPr/>
      </w:pPr>
      <w:r>
        <w:rPr/>
        <w:t>2.Wyżywienie w</w:t>
      </w:r>
      <w:r>
        <w:rPr>
          <w:color w:val="000000"/>
        </w:rPr>
        <w:t xml:space="preserve"> skład, którego wchodzić będą śniadania, suchy prowiant oraz kolacja. Dopuszcza się serwowanie posiłków w formie bufetu lub dania porcjowane dla każdego uczestnika. 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color w:val="000000"/>
        </w:rPr>
        <w:t>Posiłki obejmą odpowiednio: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/>
        <w:t>Śniadanie składające się z: pieczywo min. 150 g na osobę(co najmniej dwa rodzaje, minimum 4 kromki), wędliny 30 g na osobę, sery min. 30 g na osobę, masło min 20g na osobę,  dżem 20 g na osobę, warzywa i owoce min. 100 g na osobę, sok. min. 200 ml na osobę, kawa lub herbata 300 ml na osobę (1 kubek), mleko 200 ml na osobę plus płatki śniadaniowe (2 rodzaje np. kukurydziane i czekoladowe), 2 razy w tygodniu podawany jogurt min. 125 g na osobę, dodatkowo ogólnie dostępne: cukier, słodzik, cytryna, śmietanka do kawy, serwetki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/>
        <w:t xml:space="preserve">Suchy prowiant spakowany w jednorazowe torby z uchwytem, osobno dla każdego uczestnika (uczniów i opiekunów), zawierający minimum: </w:t>
      </w:r>
    </w:p>
    <w:p>
      <w:pPr>
        <w:pStyle w:val="Normal"/>
        <w:spacing w:lineRule="auto" w:line="240"/>
        <w:ind w:left="720" w:hanging="0"/>
        <w:jc w:val="both"/>
        <w:rPr/>
      </w:pPr>
      <w:r>
        <w:rPr/>
        <w:t>2 kanapki np. z szynką, serem, warzywami, min. 140 g każda, sok min. 200 ml w kartoniku lub butelce plastikowej, słodycze typu batoniki lub wafelki min. 37 g, w pojedynczych opakowaniach, owoc taki jak jabłko, gruszka, brzoskwinia, nektarynka, mandarynka, itp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/>
        <w:t>Kolacja powinna zwierać: pieczywo min. 150 g na osobę(co najmniej dwa rodzaje, minimum 4 kromki), wędliny 30 g na osobę, sery min. 30 g na osobę, , masło min 20g na osobę,  dżem 20 g na osobę, warzywa i owoce min. 100 g na osobę,  sałatka warzywna, rybna, mięsna lub owocowa min 250 g na osobę (co najmniej 2 rodzaje) podawane 2 razy w tygodniu, ciepłe danie typu spaghetti z sosem bolońskim, leczo z pieczarkami, zapiekanka warzywna min 300 g na osobę podawane 2 razy w tygodniu wymiennie z sałatkami,  sok. min. 200 ml na osobę, kawa lub herbata 300 ml na osobę (1 kubek), dodatkowo ogólnie dostępne: cukier, słodzik, cytryna, śmietanka do kawy, serwetk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25:00Z</dcterms:created>
  <dc:creator>user</dc:creator>
  <dc:description/>
  <dc:language>en-US</dc:language>
  <cp:lastModifiedBy>Samsung_03</cp:lastModifiedBy>
  <cp:lastPrinted>2015-05-18T10:24:00Z</cp:lastPrinted>
  <dcterms:modified xsi:type="dcterms:W3CDTF">2015-05-18T08:25:00Z</dcterms:modified>
  <cp:revision>2</cp:revision>
  <dc:subject/>
  <dc:title/>
</cp:coreProperties>
</file>