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do zarządzenia nr 46/13 Rektora PWS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. Stanisława Staszica w Pi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23 maj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GULAMIN MIESZKAŃCÓW DOMU STUDENTA PAŃSTWOWEJ WYŻSZEJ SZKOŁY ZAWODOWEJ IM. STANISŁAWA STASZICA W PI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Studenta Państwowej Wyższej Szkoły Zawodowej im. Stanisława Staszica w Pile, zwany dalej DS, stanowi integralną część Uczelni, jest miejscem czasowego zamieszkania studentów oraz innych osób do tego uprawio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Studenta jest własnością Uczelni i winien być przedmiotem ochrony i troski jego mieszkańc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dze Uczelni na terenie DS reprezentuje Kierownik DS, do kompetencji którego należą wszystkie sprawy związane z funkcjonowaniem DS, które nie zostały przekazane według właściwości innym organom Uczelni lub Radzie Mieszkańc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ość studencką DS reprezentuje Rada Mieszkańc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szkańców jest organem Samorządu Studenckiego DS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tryb działania Rady Mieszkańców określa Regulamin Rady Mieszkańców 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DS obowiązani są przestrzegać zasad współżycia społecznego, przepisów niniejszego Regulaminu, innych przepisów porządkowych oraz uchwał Rady Mieszkańców i decyzji Kierownika 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administracyjne, majątkowe oraz porządkowe związane z DS należą do kompetencji Kierownika DS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DS sprawuje Kanclerz Uczelni lub upoważniona przez niego oso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waterowanie, wykwaterow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e studentów PWSZ w okresie roku akademickiego, dokonuje administracja DS na podstawie decyzji Komisji Przydziału Miejsc w DS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działu miejsc w DS określa załącznik nr 1 do niniejszego Regulamin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kwaterowania studentów zaocznych Uczelni w okresie roku akademickiego, jak też studentów innych uczelni, gdy są wolne miejsca, dokonuje administracja DS, na podstawie kolejności składanych wniosków i rezerwacji. Wzór wniosku stanowi załącznik nr 5 do niniejszego Regulamin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terowania studenta w pokoju o zmniejszonej – zamieszkałej liczbie, Kierownik DS w okresie jednego miesiąca od chwili zakwaterowania, może studenta przekwaterować do pokoju, w którym jest wolne miejsce lub przy braku tego wolnego miejsca, podnieść opłatę o stawkę obowiązującą wg cennika za dany pokó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określonej w ust. 4 Kierownik DS kwateruje studenta w pokoju, w którym jest wolne miejsce na ogólnie przyjętych zasadach i zmniejszając automatycznie opłaty za czynsz pozostałym mieszkańcom poko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a obowiązek zakwaterowania się w DS najpóźniej w terminie dwóch dni od rozpoczęcia roku akademickiego. Niedotrzymanie tego terminu jest równoznaczne z rezygnacją z przyznanego miejsc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akwaterowaniem przyszły mieszkaniec DS ma obowiązek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treścią Regulaminu Mieszkańca Domu Studenta i podpisania umowy – (wzór umowy określa załącznik nr 2 do niniejszego Regulaminu)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Protokołu przekazania pokoju (wzór protokołu określa załącznik nr 3 do niniejszego Regulaminu)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iszczenia kaucji zwrotnej, na poczet zawinionych uszkodzeń, w wysokości ustalonej odrębnym zarządzeniem Rekt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kwaterowaniu mieszkaniec otrzymuje Kartę mieszkańca – dokument uprawniający go do zamieszkania w DS i do odbierania z portierami kluczy od zajmowanego poko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iec traci prawo do zamieszkania w DS, jeżeli: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skreślony z listy studentów lub jest zawieszony w prawach studenta;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 na urlopie udzielonym zgodnie z Regulaminem Studiów;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nął czas na jaki przydzielono mu miejsce w DS;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 studia;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ył na piśmie, że wypowiada warunki umowy przed terminem jej rozwiązania do końca miesiąca poprzedzającego okres miesięcznego wypowiedzenia;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ga z opłatą ponad miesiąc, wykwaterowanie studenta z powodu zaległości w opłatach nie zwalania go z obowiązku uregulowania zadłużenia;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kwaterował się w DS w terminie 2 dni od daty określającej możliwość zamieszkania, chyba że zaszły przyczyny uzasadniające zwłokę i zostało to zgłoszone administracji DS;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miejsce innym osobom bez zgody Kierownika DS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pisów niniejszego Regulaminu mieszkaniec DS ponosi odpowiedzialność w trybie i na zasadach określonych w ustawie z dnia 27 lipca 2005r. Prawo o szkolnictwie wyższym oraz w Statucie Państwowej Wyższej Szkoły Zawodowej w Pi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o utracie prawa do zamieszkania w DS wydaje Kierownik DS po uprzednim zasięgnięciu opinii Rady Mieszkańców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o utracie prawa do zamieszkania w DS służy odwołanie do Prorektora ds. Dydaktyki i Studentów PWSZ w terminie 7 dni od daty doręczenia decyzji studentowi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Prorektora ds. Dydaktyki i Studentów PWSZ jest ostatecz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iec DS obowiązany jest wykwaterować się w terminie 7 dni od daty doręczenia decyzji o utracie prawa do zamieszkania w DS. W razie nie wykwaterowania się mieszkańca w tym terminie, wykwaterowania dokonuje Komisja powołana przez Kierownika DS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odwołania, o którym mowa w § 9 powoduje wstrzymanie decyzji o utracie prawa do zamieszkania w DS do czasu rozpatrzenia odwołania przez Prorektora ds. Dydaktyki i Studentów PWSZ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DS może występować z umotywowanym wnioskiem, zaopiniowanym przez Radę Mieszkańców, do Prorektora ds. Studenckich i Dydaktyki o nie przyznanie studentowi miejsca w następnym roku akademicki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waterowaniu student zobowiązany jest dopełnić formalności związanych z wymeldowaniem się, zwrócić wypożyczony sprzęt, uregulować ewentualne zaległe świadczenia, zabrać rzeczy prywatne oraz pozostawić pokój w należytym porządku. Pozostawione na terenie DS prywatne rzeczy mieszkańca, zostaną po upływie dwóch tygodni przekazane Komisji Likwidacyjnej (powołanej doraźnie przez Kanclerza PWSZ, na potrzeby D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mieszkańców Domu Stud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iec DS ma prawo: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ć w wyborach do Rady Mieszkańców Domu Studenta czynnie i biernie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yć w decydowaniu o wszystkich istotnych sprawach dotyczących życia w DS poprzez Radę Mieszkańców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ć za pośrednictwem Rady Mieszkańców z wnioskami i projektami usprawnienia organizacji życia mieszkańców, pracy administracji, służb technicznych, zarządzania pomieszczeniami i sprzętem itp.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ć ze wszystkich pomieszczeń i urządzeń DS przeznaczonych do ogólnego użytku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zmian służących poprawie komfortu pokoju po uzyskaniu zgody Kierownika DS.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zmiany pokoju za zgodą Kierownika 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mieszkańców Domu Stud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DS są zobowiązani do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dobry stan pokoju i innych pomieszczeń oraz znajdujących się tam urządzeń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czystości i porządku w pokoju i innych pomieszczeniach ogólnego użytku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nie przepisów BHP i ppoż.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kar pieniężnych nałożonych przez upoważnione jednostki kontroli sanitarnej, przeciwpożarowej, BHP – za nieprzestrzeganie przepisów w zajmowanych pomieszczeniach mieszkalnych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isywanie wszelakich zauważonych usterek do zeszytu usterek znajdującego się w portierni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względnego przestrzegania ciszy nocnej od godz. 22.00 do godz. 6.00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zgody Kierownika DS na organizowanie imprez towarzyskich oraz kulturalno-oświatowych na terenie DS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a karty mieszkańca – bez wezwania na portierni oraz za wezwaniem administracji 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zkaniec DS bierze pełną odpowiedzialność za powierzone mu mienia i jest zobowiązany do zwrotu powierzonego mu mienia w stanie niezmienionym pod względem ilościowym, a także jakościowym, w ramach prawidłowego użytkowa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ę spowodowaną zniszczeniem lub uszkodzeniem zajmowanego pokoju/boksu albo jego wyposażenia odpowiada sprawca, a w przypadku niemożności ustalenia sprawcy szkody – solidarnie zamieszkujący go studenci w równych częściach. Całkowite pokrycie kosztów przez jednego mieszkańca zwalnia pozostałych współlokatorów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elkie przypadki zaginięcia, osoba odpowiedzialna winna ponosić odpowiedzialność materialną. Koszty powstałych strat ustala administracja wg odrębnych przepisów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studenta podejrzanego o dokonanie kradzieży, zniszczenia lub uszkodzenia mienia DS, może być wszczęte postępowanie dyscyplinarn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dowodnienia winy popełnienia czynów, o których mowa w ust. 3, lub przyznania się przez studenta do winy, może on zostać zawieszony w prawie do zamieszkani w DS na okres do jednego ro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obowiązany jest po przyznaniu miejsca w dniu zakwaterowania się w DS, podpisać umowę i wpłacić kaucję zwrotną, na poczet zawinionych strat uszkodzeń, o której mowa w § 6 ust. 2 pkt. 3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za miejsce w DS wnosi się najpóźniej do 15. dnia każdego miesiąca za dany miesiąc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włoki w zapłacie będą naliczane odsetki umowne w wysokości w zasadach określonych w umowie wymienionej w ust. 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niec DS może wypowiedzieć warunki umowy przed terminem jej rozwiąza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w sprawie, o której mowa w ust. 1 mieszkaniec składa na koniec miesiąca poprzedzającego okres miesięcznego wypowiedz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res wypowiedzenia mieszkaniec DS jest zobowiązany uiścić należność na rzecz DS w wysokości obowiązującej w danym roku akademickim zgodnie zarządzeniem Rektora PWSZ w sprawie ustalenia opłat za miejsce w DS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wykwaterowania przedstawiciel administracji DS w obecności mieszkańca odbiera stan techniczny pokoju i wyposażenia zgodnego z protokołem przyjęc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yjęciu pokoju przez ww. komisję student otrzymuje zaświadczenie (zał. nr 4), na podstawie którego Kwestura Uczelni zwraca kaucję pomniejszoną o kwotę ewentualnych zawinionych uszkodzeń, strat wymienionych w zaświadcze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porządk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DS zabrania się w szczególnośc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enia, spożywanie i rozprowadzania alkoholu i narkotyków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lenia tytoniu w miejscach do tego nieprzeznaczonych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ianie gier hazardowych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a urządzeń nagłaśniających bez zgody Kierownika DS i w sposób utrudniający innym mieszkańcom naukę bądź wypoczynek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oszenia i podłączania w pokojach urządzeń grzewczych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oszenia urządzeń elektrycznych i elektronicznych np. grzałek, kuchenek, patelni, tosterów, bez zgody Kierownika DS oraz instalowania i używania maszyn oraz urządzeń elektrycznych, gazowych i innych, mogących stanowić zagrożenie dla zdrowia i życia ludzkiego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nia mebli między pokojami oraz wynoszenia ich z pokoi bez wcześniejszego uzgodnienia z Kierownikiem DS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ziałalności gospodarczej, handlowej, produkcyjnej, rozrywkowej lub gastronomi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a ogłoszeń poza miejscami do tego celu przeznaczonymi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broni palnej lub pneumat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mania zwierząt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zenia mienia DS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zucanie do urządzeń sanitarnych i kanalizacyjnych przedmiotów, które mogą spowodować ich uszkodzenie lub wadliwe działani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ego zakładania, przerabiania, zmieniania i naprawiania instalacji elektrycznej, internetowej, gazowej i wodnej oraz malowania i tapetowania pomieszczeń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ego przerabiania zamków drzwiowych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go dorabiania dodatkowych kluczy do pokoi i boksów oraz udostępniania klucza osobom nieupoważnionym, /w przypadku zgubienia kluczy mieszkaniec porywa pełne koszty zakupu nowej wkładki patentowej/.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DS obowiązuje cisza nocna od godz. 22.00 do godz. 6.00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zyty w pokojach mieszkalnych DS mogą odbywać się od godz. 12.00 do godz. 22.00 tylko i wyłącznie za zgodą wszystkich współmieszkańców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ie mieszkańca DS mogą odwiedzać 2 osoby naraz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iec przyjmujący gości ponosi pełną odpowiedzialność za ich pobyt na terenie DS. Odwiedzający zobowiązani są do pozostawienia w portierni dokumentu stwierdzającego tożsamość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anie czasu trwania spotkania wymaga zgody wszystkich współmieszkańców oraz zgody Kierownika DS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wiedzająca, która pozostaje na terenie Domu Studenta do godz. 8.00 rano obowiązana jest uiścić opłatę za nocleg w Domu Studenta, w wysokości stawki określonej przez Rektora PW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S (lub upoważniony przez niego pracownik) wraz z innym pracownikiem mają prawo wejścia do każdego pokoju w obecności jego mieszkańc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ów zagrażających prawidłowemu funkcjonowaniu obiektu, Kierownik DS wraz z pracownikiem mogą dokonać komisyjnie kontroli pokoju podczas nieobecności mieszkańc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 nagłych, kiedy zachodzi konieczność podjęcia natychmiastowych działań, celem zapobieżenia awarii, Kierownik DS lub osoba przez niego upoważniona wraz z przybranym świadkiem, ma prawo wejść do pokoju mieszkalnego w czasie nieobecności mieszkańców. Sytuacja ta wymaga sporządzania protokołu lub notatki. Protokół lub notatka znajduje się u Kierownika DS, które mogą być udostępniane do wglądu Radzie Mieszkańców i mieszkańcom pokoj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zagrożenia porządku i bezpieczeństwa mieszkańców Kierownik DS ma prawo wezwać grupę interwencyjną. W godzinach popołudniowych i nocnych uprawnienia te przekazywane są portierom i Radzie Mieszkańc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DS ma prawo do przekwaterowania lub dokwaterowania studenta do innego pokoju. Decyzja o przekwaterowaniu wymaga zawiadomienia mieszkańca przez administrację DS na dwa dni przed datą tego przekwaterowa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mienie studenta pozostawione na terenie Domu Studenta oparta jest na zasadach ogólnych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na terenie Domu Studenta Państwowej Wyższej Szkoły Zawodowej im. Stanisława Staszica w Pil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na zasadach i w terminie określonym w Zarządzaniu Rektora Państwowej Wyższej Szkoły Zawodowej im. Stanisława Staszica w Pile po jego ustale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6:00Z</dcterms:created>
  <dc:creator>Kamila</dc:creator>
  <dc:description/>
  <dc:language>en-US</dc:language>
  <cp:lastModifiedBy>Samsung_03</cp:lastModifiedBy>
  <cp:lastPrinted>2015-05-18T10:55:00Z</cp:lastPrinted>
  <dcterms:modified xsi:type="dcterms:W3CDTF">2015-05-18T08:56:00Z</dcterms:modified>
  <cp:revision>2</cp:revision>
  <dc:subject/>
  <dc:title>Załącznik nr ………</dc:title>
</cp:coreProperties>
</file>