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REGULAMIN PRAKTYK W LABORATORIACH W RAMACH PROJEKT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ZAS ZAWODOWCÓW – WIELKOPOLSKIE KSZTAŁCENIE ZAWODOW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Y REALIZACJI PRAKTYK ZAWODOWYCH W LABORATORI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stawa z dnia 7 września 1991 r. o systemie oświaty, Dz. U. 1991 Nr  256 poz. 2572 z późn. zm. </w:t>
      </w:r>
    </w:p>
    <w:p>
      <w:pPr>
        <w:pStyle w:val="Normal"/>
        <w:numPr>
          <w:ilvl w:val="0"/>
          <w:numId w:val="2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Ministra Edukacji Narodowej z dnia 15 grudnia 2010 r. w sprawie praktycznej nauki zawodu, Dz. U. 2010 nr 244 poz. 1626.</w:t>
      </w:r>
    </w:p>
    <w:p>
      <w:pPr>
        <w:pStyle w:val="Normal"/>
        <w:numPr>
          <w:ilvl w:val="0"/>
          <w:numId w:val="2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a Nr 2444/2012 Zarządu Województwa Wielkopolskiego z dnia 20 września 2012 r. oraz Umowa Partnerska z dnia 31.08.2012 roku, Projektu: „Czas zawodowców – wielkopolskie kształcenie zawodowe”, nr POKL.09.02.00-30-001-12</w:t>
      </w:r>
    </w:p>
    <w:p>
      <w:pPr>
        <w:pStyle w:val="Normal"/>
        <w:numPr>
          <w:ilvl w:val="0"/>
          <w:numId w:val="2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a wersja wniosku o dofinansowanie projektu „Czas zawodowców – wielkopolskie kształcenie zawodowe”, realizowanego w ramach Priorytetu IX Rozwój wykształcenia i kompetencji w regionach, Działania 9.2 Podniesienie atrakcyjności i jakości szkolnictwa zawodowego, Programu Operacyjnego Kapitał Ludzki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FINICJE I POJĘCIA OGÓL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tępujące w regulaminie pojęcia oznaczają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jekt</w:t>
      </w:r>
      <w:r>
        <w:rPr>
          <w:rFonts w:cs="Times New Roman" w:ascii="Times New Roman" w:hAnsi="Times New Roman"/>
          <w:sz w:val="20"/>
          <w:szCs w:val="20"/>
        </w:rPr>
        <w:t xml:space="preserve"> – projekt zgodny z aktualną wersją wniosku o dofinansowanie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„Czas zawodowców – wielkopolskie kształcenie zawodowe” nr </w:t>
      </w:r>
      <w:r>
        <w:rPr>
          <w:rFonts w:cs="Times New Roman" w:ascii="Times New Roman" w:hAnsi="Times New Roman"/>
          <w:sz w:val="20"/>
          <w:szCs w:val="20"/>
        </w:rPr>
        <w:t>POKL.09.02.00-30-001/12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litechnika Poznańska</w:t>
      </w:r>
      <w:r>
        <w:rPr>
          <w:rFonts w:cs="Times New Roman" w:ascii="Times New Roman" w:hAnsi="Times New Roman"/>
          <w:bCs/>
          <w:sz w:val="20"/>
          <w:szCs w:val="20"/>
        </w:rPr>
        <w:t xml:space="preserve"> - jednostka przyjmująca uczniów na praktyki zawodowe w laboratoriach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zkoła</w:t>
      </w:r>
      <w:r>
        <w:rPr>
          <w:rFonts w:cs="Times New Roman" w:ascii="Times New Roman" w:hAnsi="Times New Roman"/>
          <w:sz w:val="20"/>
          <w:szCs w:val="20"/>
        </w:rPr>
        <w:t xml:space="preserve"> – organizator praktyk zawodowych, publiczna szkoła ponadgimnazjalna, prowadząca kształcenie zawodowe, kierująca uczniów/uczennice na praktyki zawodowe w Laboratoriach praktyk.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czestnik/Uczestniczka</w:t>
      </w:r>
      <w:r>
        <w:rPr>
          <w:rFonts w:cs="Times New Roman" w:ascii="Times New Roman" w:hAnsi="Times New Roman"/>
          <w:sz w:val="20"/>
          <w:szCs w:val="20"/>
        </w:rPr>
        <w:t xml:space="preserve"> - uczeń/uczennica publicznej szkoły ponadgimnazjalnej prowadzącej kształcenie zawodowe, który/a ukończył/a 16 lat, skierowany/-a przez Szkołę na praktykę zawodową w Laboratorium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Grupa </w:t>
      </w:r>
      <w:r>
        <w:rPr>
          <w:rFonts w:cs="Times New Roman" w:ascii="Times New Roman" w:hAnsi="Times New Roman"/>
          <w:sz w:val="20"/>
          <w:szCs w:val="20"/>
        </w:rPr>
        <w:t xml:space="preserve">– grupa Uczestników/Uczestniczek odbywająca praktyki w ramach jednego Laboratorium, w ciągu jednego, tygodniowego cyklu.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aktyka zawodowa</w:t>
      </w:r>
      <w:r>
        <w:rPr>
          <w:rFonts w:cs="Times New Roman" w:ascii="Times New Roman" w:hAnsi="Times New Roman"/>
          <w:sz w:val="20"/>
          <w:szCs w:val="20"/>
        </w:rPr>
        <w:t xml:space="preserve"> – praktyczna nauka  zawodu  organizowana przez Szkołę w Laboratorium w ramach Projektu, zwana dalej praktyką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mowa o praktyczną naukę zawodu </w:t>
      </w:r>
      <w:r>
        <w:rPr>
          <w:rFonts w:cs="Times New Roman" w:ascii="Times New Roman" w:hAnsi="Times New Roman"/>
          <w:sz w:val="20"/>
          <w:szCs w:val="20"/>
        </w:rPr>
        <w:t xml:space="preserve">– zwana dalej Umową, umowa pomiędzy Szkołą a Politechniką Poznańską zawierana w celu odbycia praktyk zawodowych w Laboratoriach przez Uczestników/Uczestniczki.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ziennik praktyk </w:t>
      </w:r>
      <w:r>
        <w:rPr>
          <w:rFonts w:cs="Times New Roman" w:ascii="Times New Roman" w:hAnsi="Times New Roman"/>
          <w:sz w:val="20"/>
          <w:szCs w:val="20"/>
        </w:rPr>
        <w:t>– dokument potwierdzający przebieg praktyki zawodowej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kumenty deklarujące uczestnictwo w Projekcie</w:t>
      </w:r>
      <w:r>
        <w:rPr>
          <w:rFonts w:cs="Times New Roman" w:ascii="Times New Roman" w:hAnsi="Times New Roman"/>
          <w:sz w:val="20"/>
          <w:szCs w:val="20"/>
        </w:rPr>
        <w:t xml:space="preserve"> – komplet dokumentów potwierdzających udział w Projekcie, w skład których wchodzą: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deklaracja uczestnictwa w Projekcie, kwestionariusz osobowy uczestnika/uczestniczki Projektu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nkieta PEFS, oświadczenie uczestnika/uczestniczki o wyrażeniu zgody na przetwarzanie danych osobowych, zgoda rodzica/opiekuna prawnego na uczestnictwo w Projekcie</w:t>
      </w:r>
      <w:r>
        <w:rPr>
          <w:rFonts w:eastAsia="Calibri" w:cs="Times New Roman" w:ascii="Times New Roman" w:hAnsi="Times New Roman"/>
          <w:color w:val="0000FF"/>
          <w:sz w:val="20"/>
          <w:szCs w:val="20"/>
        </w:rPr>
        <w:t>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Laboratorium/Laboratoria </w:t>
      </w:r>
      <w:r>
        <w:rPr>
          <w:rFonts w:cs="Times New Roman" w:ascii="Times New Roman" w:hAnsi="Times New Roman"/>
          <w:sz w:val="20"/>
          <w:szCs w:val="20"/>
        </w:rPr>
        <w:t xml:space="preserve">- Laboratoria praktyk zawodowych zlokalizowane w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technika Poznańska, Centrum Mechatroniki, Biomechaniki i Nanoinżynierii Politechniki Poznańskiej, ul. Jana Pawła II  24 (Budynek A5), 60-965 Poznań oraz Hala 20, ul. Berdychowo, 60-965 Poznań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pół Szkół Ekonomicznych, ul. Sikorskiego 18 A, 64-920 Piła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espół Szkół Ponadgimazjalnych nr 1, ul. Ceglana 4, 64-920 Piła.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piekun ucznia/uczniów</w:t>
      </w:r>
      <w:r>
        <w:rPr>
          <w:rFonts w:cs="Times New Roman" w:ascii="Times New Roman" w:hAnsi="Times New Roman"/>
          <w:sz w:val="20"/>
          <w:szCs w:val="20"/>
        </w:rPr>
        <w:t xml:space="preserve"> – osoba wyznaczona przez Szkołę do opieki nad Uczestnikami/Uczestniczkami obywającymi praktyki zawodowe w Laboratoriach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owadzący zajęcia/Opiekun praktyk</w:t>
      </w:r>
      <w:r>
        <w:rPr>
          <w:rFonts w:cs="Times New Roman" w:ascii="Times New Roman" w:hAnsi="Times New Roman"/>
          <w:sz w:val="20"/>
          <w:szCs w:val="20"/>
        </w:rPr>
        <w:t xml:space="preserve"> – pracownik Politechniki Poznańskiej wyznaczony przez Politechnikę Poznańską do prowadzenia praktyk zawodowych w Laboratoriach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ystem Zawodowcy – </w:t>
      </w:r>
      <w:r>
        <w:rPr>
          <w:rFonts w:cs="Times New Roman" w:ascii="Times New Roman" w:hAnsi="Times New Roman"/>
          <w:sz w:val="20"/>
          <w:szCs w:val="20"/>
        </w:rPr>
        <w:t>Wielkopolski System Doradztwa Edukacyjno-Zawodowego (WSDEZ), system monitorowania i prognozowania rynku pracy oraz doradztwa zawodowego wdrażany w ramach Projektu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 PRAKTYK ZAWODOWYCH W LABORATORIACH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lem  praktyki  zawodowej  jest  zastosowanie i pogłębienie zdobytej wiedzy i umiejętności zawodowych w rzeczywistych warunkach pracy.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OSTANOWIENIA OGÓLNE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ulamin określa warunki uczestnictwa, tryb organizowania oraz zaliczenia praktyk zawodowych w Laboratoriach w ramach Projektu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ktyki w Laboratoriach realizowane są w zawodach: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chnik Ekonomista,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chnik Handlowiec,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chnik Informatyk,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chnik Logistyk,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chnik Mechatronik,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chnik Organizacji Reklam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ktyki w Laboratoriach w ramach Projektu odbywać się będą od września 2013 roku do września 2015 roku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ktyki w Laboratoriach mogą być organizowane w czasie całego roku szkolnego, w tym również w okresie wakacji letnich i ferii zimowych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ktyki zawodowe w Laboratoriach organizowane będą w trybie tygodniowym, od poniedziałku do piątku, 5 dni x 8 godzin, łącznie 40 godzin, zgodnie z planem tygodniowym ustalonym dla każdej grupy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Szkoła kieruje Uczestników/Uczestniczki na praktyki zawodowe w Laboratoriach zgodnie z wcześniej ustalonym z Politechniką Poznańską harmonogramem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ktyki zawodowe w Laboratoriach organizowane mogą być jako praktyki obowiązkowe lub dodatkow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Uczestnik/Uczestniczka, który/-a został/-a skierowany/-a przez Szkołę do odbycia praktyki zawodowej w Laboratorium, może skorzystać również z praktyki zawodowej organizowanej w innym </w:t>
      </w:r>
      <w:r>
        <w:rPr>
          <w:rFonts w:cs="Times New Roman" w:ascii="Times New Roman" w:hAnsi="Times New Roman"/>
          <w:color w:val="000000"/>
          <w:sz w:val="20"/>
          <w:szCs w:val="20"/>
        </w:rPr>
        <w:t>podmiocie przyjmującym uczniów na praktyczną naukę zawodu</w:t>
      </w:r>
      <w:r>
        <w:rPr>
          <w:rFonts w:cs="Times New Roman" w:ascii="Times New Roman" w:hAnsi="Times New Roman"/>
          <w:sz w:val="20"/>
          <w:szCs w:val="20"/>
        </w:rPr>
        <w:t xml:space="preserve"> w ramach Projektu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aktyki zawodowe w Laboratoriach są nieodpłatne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czestnicy/Uczestniczki praktyk w Laboratoriach zobowiązani są do przestrzegania przepisów niniejszego Regulaminu,  regulaminów Szkoły oraz regulaminów i przepisów organizacyjno-porządkowych obowiązujących na Politechnice Poznańskiej, w szczególności w Laboratoriach. Uczestnik/Uczestniczka praktyk w Laboratoriach odpowiada majątkowo za szkody powstałe w wyniku umyślnego bądź nieumyślnego naruszenia postanowień regulaminów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5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 KORZYSTANIA Z PRAKTYK ZAWODOWYCH W LABORATORIACH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koła powinna zgłosić Politechnice Poznańskiej zapotrzebowanie na Praktyki zawodowe w laboratoriach. Może w tym celu skorzystać z dokumentu </w:t>
      </w:r>
      <w:r>
        <w:rPr>
          <w:rFonts w:cs="Times New Roman" w:ascii="Times New Roman" w:hAnsi="Times New Roman"/>
          <w:i/>
          <w:sz w:val="20"/>
          <w:szCs w:val="20"/>
        </w:rPr>
        <w:t>Zgłoszenie zapotrzebowania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Załącznik nr 1).</w:t>
      </w:r>
    </w:p>
    <w:p>
      <w:pPr>
        <w:pStyle w:val="Normal"/>
        <w:numPr>
          <w:ilvl w:val="1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arunkiem udziału w Uczestników/Uczestniczek w Laboratorium jest rejestracja w Systemie Zawodowcy i wypełnienie profilu kompetencyjnego.</w:t>
      </w:r>
    </w:p>
    <w:p>
      <w:pPr>
        <w:pStyle w:val="Normal"/>
        <w:numPr>
          <w:ilvl w:val="1"/>
          <w:numId w:val="17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koła jest zobowiązana do przekazania Politechnice Poznańskiej najpóźniej 30 dni przed rozpoczęciem Praktyki zawodowej </w:t>
      </w:r>
      <w:r>
        <w:rPr>
          <w:rFonts w:cs="Times New Roman" w:ascii="Times New Roman" w:hAnsi="Times New Roman"/>
          <w:i/>
          <w:sz w:val="20"/>
          <w:szCs w:val="20"/>
        </w:rPr>
        <w:t>Deklarowanej listy Uczniów/Uczennic</w:t>
      </w:r>
      <w:r>
        <w:rPr>
          <w:rFonts w:cs="Times New Roman" w:ascii="Times New Roman" w:hAnsi="Times New Roman"/>
          <w:sz w:val="20"/>
          <w:szCs w:val="20"/>
        </w:rPr>
        <w:t xml:space="preserve"> skierowanych do udziału w praktykach zawodowych w Laboratorium </w:t>
      </w:r>
      <w:r>
        <w:rPr>
          <w:rFonts w:cs="Times New Roman" w:ascii="Times New Roman" w:hAnsi="Times New Roman"/>
          <w:i/>
          <w:sz w:val="20"/>
          <w:szCs w:val="20"/>
        </w:rPr>
        <w:t xml:space="preserve">(Załącznik nr 3a) </w:t>
      </w:r>
      <w:r>
        <w:rPr>
          <w:rFonts w:cs="Times New Roman" w:ascii="Times New Roman" w:hAnsi="Times New Roman"/>
          <w:sz w:val="20"/>
          <w:szCs w:val="20"/>
        </w:rPr>
        <w:t xml:space="preserve">oraz przekazania ostatecznej listy uczniów/uczennic </w:t>
      </w:r>
      <w:r>
        <w:rPr>
          <w:rFonts w:cs="Times New Roman" w:ascii="Times New Roman" w:hAnsi="Times New Roman"/>
          <w:i/>
          <w:sz w:val="20"/>
          <w:szCs w:val="20"/>
        </w:rPr>
        <w:t>(Załącznik nr 3b)</w:t>
      </w:r>
      <w:r>
        <w:rPr>
          <w:rFonts w:cs="Times New Roman" w:ascii="Times New Roman" w:hAnsi="Times New Roman"/>
          <w:sz w:val="20"/>
          <w:szCs w:val="20"/>
        </w:rPr>
        <w:t xml:space="preserve"> skierowanych do udziału w praktykach zgodnie z terminami określonymi w dokumencie </w:t>
      </w:r>
      <w:r>
        <w:rPr>
          <w:rFonts w:cs="Times New Roman" w:ascii="Times New Roman" w:hAnsi="Times New Roman"/>
          <w:i/>
          <w:sz w:val="20"/>
          <w:szCs w:val="20"/>
        </w:rPr>
        <w:t xml:space="preserve">Obieg dokumentów (Załącznik 7), </w:t>
      </w:r>
      <w:r>
        <w:rPr>
          <w:rFonts w:cs="Times New Roman" w:ascii="Times New Roman" w:hAnsi="Times New Roman"/>
          <w:sz w:val="20"/>
          <w:szCs w:val="20"/>
        </w:rPr>
        <w:t>a następnie do podpisania</w:t>
      </w:r>
      <w:r>
        <w:rPr>
          <w:rFonts w:cs="Times New Roman" w:ascii="Times New Roman" w:hAnsi="Times New Roman"/>
          <w:i/>
          <w:sz w:val="20"/>
          <w:szCs w:val="20"/>
        </w:rPr>
        <w:t xml:space="preserve"> Umowy o praktykę zawodową. 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stnik/Uczestniczka praktyk lub Uczestnik/Uczestniczka i ich prawni opiekunowie, w sytuacji gdy Uczestnik/Uczestniczka nie osiągnęli pełnoletniości, zobowiązani są do wypełnienia, podpisania i dostarczenia </w:t>
      </w:r>
      <w:r>
        <w:rPr>
          <w:rFonts w:cs="Times New Roman" w:ascii="Times New Roman" w:hAnsi="Times New Roman"/>
          <w:i/>
          <w:sz w:val="20"/>
          <w:szCs w:val="20"/>
        </w:rPr>
        <w:t>Dokumentów deklarujących uczestnictwo w Projekcie (Załącznik nr 2).</w:t>
      </w:r>
      <w:r>
        <w:rPr>
          <w:rFonts w:cs="Times New Roman" w:ascii="Times New Roman" w:hAnsi="Times New Roman"/>
          <w:sz w:val="20"/>
          <w:szCs w:val="20"/>
        </w:rPr>
        <w:t xml:space="preserve"> Podanie danych jest dobrowolne, aczkolwiek odmowa ich podania jest równoznaczna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 brakiem możliwości udzielenia wsparcia w ramach Projektu, Uczestnik/Uczestniczka ma prawo dostępu do treści swoich danych i ich poprawiania. Nadzór nad kompletowaniem w/w dokumentów prowadzi Szkoła, a weryfikację przeprowadza Politechnika Poznańska. Komplet </w:t>
      </w:r>
      <w:r>
        <w:rPr>
          <w:rFonts w:cs="Times New Roman" w:ascii="Times New Roman" w:hAnsi="Times New Roman"/>
          <w:i/>
          <w:sz w:val="20"/>
          <w:szCs w:val="20"/>
        </w:rPr>
        <w:t xml:space="preserve">Dokumentów deklarujących uczestnictwo w Projekcie </w:t>
      </w:r>
      <w:r>
        <w:rPr>
          <w:rFonts w:cs="Times New Roman" w:ascii="Times New Roman" w:hAnsi="Times New Roman"/>
          <w:sz w:val="20"/>
          <w:szCs w:val="20"/>
        </w:rPr>
        <w:t xml:space="preserve">musi zostać przekazany Politechnice Poznańskiej w terminie co najmniej 14 dni przed podpisaniem Umowy o praktyczną naukę zawodu. </w:t>
      </w:r>
      <w:r>
        <w:rPr>
          <w:rFonts w:cs="Times New Roman" w:ascii="Times New Roman" w:hAnsi="Times New Roman"/>
          <w:i/>
          <w:sz w:val="20"/>
          <w:szCs w:val="20"/>
        </w:rPr>
        <w:t xml:space="preserve">Dokumenty deklarujące uczestnictwo w Projekcie </w:t>
      </w:r>
      <w:r>
        <w:rPr>
          <w:rFonts w:cs="Times New Roman" w:ascii="Times New Roman" w:hAnsi="Times New Roman"/>
          <w:sz w:val="20"/>
          <w:szCs w:val="20"/>
        </w:rPr>
        <w:t xml:space="preserve">będą przekazywane zgodnie z procedurą zawartą w dokumencie </w:t>
      </w:r>
      <w:r>
        <w:rPr>
          <w:rFonts w:cs="Times New Roman" w:ascii="Times New Roman" w:hAnsi="Times New Roman"/>
          <w:i/>
          <w:sz w:val="20"/>
          <w:szCs w:val="20"/>
        </w:rPr>
        <w:t xml:space="preserve">Obieg dokumentów (Załącznik 7). </w:t>
      </w:r>
    </w:p>
    <w:p>
      <w:pPr>
        <w:pStyle w:val="Normal"/>
        <w:spacing w:before="0" w:after="0"/>
        <w:ind w:left="10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GANIZACJA PRAKTYK ZAWODOWYCH W LABORATORI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rganizatorem praktyk zawodowych w Laboratoriach jest Szkoła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Liczebność grup. </w:t>
      </w:r>
    </w:p>
    <w:p>
      <w:pPr>
        <w:pStyle w:val="Normal"/>
        <w:numPr>
          <w:ilvl w:val="2"/>
          <w:numId w:val="14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ktyki w Laboratoriach są prowadzone w formie praktyk grupowych. </w:t>
      </w:r>
    </w:p>
    <w:p>
      <w:pPr>
        <w:pStyle w:val="Normal"/>
        <w:numPr>
          <w:ilvl w:val="2"/>
          <w:numId w:val="14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upa Uczestników/Uczestniczek skierowana na praktykę przez Szkołę musi liczyć od 24 do 35 osób. W przypadku grup mniej licznych, Politechnika Poznańska zastrzega sobie prawo do łączenia grup w Laboratoriach tych samych zawodów.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tering.</w:t>
      </w:r>
    </w:p>
    <w:p>
      <w:pPr>
        <w:pStyle w:val="Akapitzlist"/>
        <w:numPr>
          <w:ilvl w:val="0"/>
          <w:numId w:val="25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la Uczestników/Uczestniczek odbywających praktyki zawodowe w Laboratoriach i Opiekunów uczniów Politechnika Poznańska zapewnia jeden ciepły posiłek dziennie w miejscu odbywania praktyki.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jazd.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jazd grup na praktyki w Laboratoriach odbywa się w trybie: codziennym bez noclegów lub w poniedziałek i piątek z noclegami. 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odziny wyjazdów będą ustalane indywidualnie dla każdej grupy na podstawie tygodniowego planu praktyki w Laboratoriach. 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</w:rPr>
        <w:t>Politechnika Poznańska zapewni grupom ze Szkół, których budynki oddalone są od Laboratoriów do ok.70 km, przy zachowaniu kryteriów dojazdu zgodnie z § 6 ust. 4 pkt. e, codzienny transport autokarem.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Politechnika Poznańska zapewni grupom ze Szkół, których budynki oddalone są od Laboratoriów powyżej ok.70 km, przy zachowaniu kryteriów dojazdu zgodnie z punktem § 6 ust. 4 pkt. e autokarem pierwszego i ostatniego dnia praktyk oraz 4 noclegi i wyżywienie (2 posiłki w miejscu noclegu i suchy prowiant). 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Kryteria dojazdu. Politechnika zastrzega sobie prawo do decyzji w sprawie wyboru trybu transportu, tj. codziennego bez noclegów lub w poniedziałek i piątek z noclegami. Pod uwagę będą brane w szczególności takie czynniki jak: szacowany czas trwania przejazdu, utrudnienia na drodze: remonty, zmiany organizacji ruchu, łatwość w dojazdach uczniów do miejsca zbiórki. 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ażdorazowo transport realizowany jest z i do budynku Szkoły, wskazanego jako miejsce zbiórki przez Szkołę i zatwierdzonego przez Politechnikę Poznańską. 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litechnika Poznańska zapewni grupom nocującym w Poznaniu oraz grupom ze Szkół z siedzibą w Poznaniu bilety tygodniowe na przejazdy komunikacją miejską z miejsca noclegu lub z siedziby Szkoły do Laboratorium i w drodze powrotnej. 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0"/>
        </w:rPr>
        <w:t>Politechnika Poznańska nie ponosi kosztów przewozu bagażu komunikacją miejską, którego rozmiary wymagają dodatkowej opłaty zgodnie z Zarządzeniem nr 344/2014/P Prezydenta Miasta Poznania z dnia 11.06.2014 r. w sprawie wprowadzenia Regulaminu przewozów określającego warunki obsługi podróżnych oraz przewozu osób i rzeczy w komunikacji miejskiej (lokalnym transporcie zbiorowym) organizowanej przez Zarząd Transportu Miejskiego w Poznaniu wraz z późniejszymi zmianami.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zkoła zobowiązana jest do organizacji wyjazdu grup Uczestników/ Uczestniczek na praktyki na podstawie przepisów Rozporządzenia Ministra Edukacji Narodowej i Sportu z dnia 8 listopada 2001 r. w sprawie warunków i sposobu organizowania przez publiczne przedszkola, szkoły i placówki krajoznawstwa i turystyki (Dz.U. 2001 nr 135 poz. 1516) oraz przekazania Politechnice Poznańskiej podpisanej przez uprawnione osoby kopii karty wycieczki/karty wyjścia. </w:t>
      </w:r>
    </w:p>
    <w:p>
      <w:pPr>
        <w:pStyle w:val="Normal"/>
        <w:spacing w:before="0" w:after="0"/>
        <w:ind w:left="993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ateriały dydaktyczne.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litechnika Poznańska zapewni Uczestnikom/Uczestniczkom praktyk: materiały dydaktyczne do ćwiczeń, pendrive, długopis, dziennik praktyk. 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litechnika Poznańska zapewni Opiekunom uczniów przewodniki metodyczne. 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kres merytoryczny praktyk. 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kres merytoryczny praktyki określa: program nauczania dołączony do Umowy o praktyczną naukę zawodu, materiały dydaktyczne. 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n praktyki jest każdorazowo dołączany do Umowy o praktyczną naukę zawodu. 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LICZENIE PRAKTYKI W LABORATORIUM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liczenie praktyki zawodowej odbywa się na podstawie: wpisów do dziennika praktyk, oceny wystawionej przez Opiekuna praktyk w dzienniku praktyk.  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pisy dokonywane są w dziennikach praktyk, które są przekazywane przez Politechnikę Poznańską Uczestnikom/ Uczestniczkom w pierwszym dniu praktyki w Laboratorium. 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zaliczenia praktyki w Laboratorium.</w:t>
      </w:r>
    </w:p>
    <w:p>
      <w:pPr>
        <w:pStyle w:val="Normal"/>
        <w:numPr>
          <w:ilvl w:val="2"/>
          <w:numId w:val="8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nne uczestnictwo Uczestnika/Uczestniczki w praktyce w Laboratorium. </w:t>
      </w:r>
    </w:p>
    <w:p>
      <w:pPr>
        <w:pStyle w:val="Normal"/>
        <w:numPr>
          <w:ilvl w:val="2"/>
          <w:numId w:val="8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prawiedliwiona nieobecność Uczestnika/Uczestniczki dopuszczalna jest w wymiarze 1 dnia.</w:t>
      </w:r>
    </w:p>
    <w:p>
      <w:pPr>
        <w:pStyle w:val="Normal"/>
        <w:numPr>
          <w:ilvl w:val="2"/>
          <w:numId w:val="8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łożenie ostatniego dnia praktyki wypełnionego przez Uczestnika/Uczestniczki dziennika praktyk Opiekunowi praktyk. </w:t>
      </w:r>
    </w:p>
    <w:p>
      <w:pPr>
        <w:pStyle w:val="Normal"/>
        <w:numPr>
          <w:ilvl w:val="2"/>
          <w:numId w:val="8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yskanie przez Uczestnika/Uczestniczkę co najmniej dopuszczającej oceny według skali ocen zgodnej z dokumentem </w:t>
      </w:r>
      <w:r>
        <w:rPr>
          <w:rFonts w:cs="Times New Roman" w:ascii="Times New Roman" w:hAnsi="Times New Roman"/>
          <w:i/>
          <w:sz w:val="20"/>
          <w:szCs w:val="20"/>
        </w:rPr>
        <w:t>Kryteria oceniania praktyki zawodowej w Laboratoria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Załącznik nr 5)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enę końcową za praktykę zawodową wystawia Opiekun praktyki. Ocena wystawiana jest w dzienniku praktyk i opatrzona pieczęcią Politechniki Poznańskiej. 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k/Uczestniczka praktyki otrzyma ocenę niedostateczną w przypadku naruszenia postanowień Regulaminu, a w szczególności w razie: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usprawiedliwionej nieobecności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przekazania Politechnice Poznańskiej, a następnie Szkole wypełnionego dziennika praktyk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u przeszkolenia w zakresie zasad BHP i P. Poż. z winy Uczestnika/Uczestniczki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podporządkowania się przepisom organizacyjno-porządkowym Politechniki Poznańskiej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nia niedostatecznej oceny wystawionej przez Opiekuna praktyki,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wienia się na praktykę w stanie wskazującym na spożycie alkoholu, zażywanie narkotyków lub innych środków odurzających lub posiadanie przy sobie podczas praktyki alkoholu, narkotyków lub innych środków odurzających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obecność na praktyce w Laboratorium, pod rygorem wystawienia oceny niedostatecznej, musi być usprawiedliwiona przez Uczestnika/Uczestniczkę praktyk lub ich prawnych opiekunów, w sytuacji gdy Uczestnik/Uczestniczka są niepełnoletni. Podstawą do usprawiedliwienia nieobecności Uczestnika/Uczestniczki jest spełnienie łącznie następujących warunków: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wolnienie lekarskie (dopuszcza się przedstawienie kopii zwolnienia - druk L4 nie jest wymagany)</w:t>
      </w:r>
    </w:p>
    <w:p>
      <w:pPr>
        <w:pStyle w:val="Akapitzlist"/>
        <w:ind w:left="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ub dostarczenie pisemnego usprawiedliwienia wyjaśniającego przyczyny nieobecności: w szczególności choroba, śmierć lub pogrzeb bliskiej osoby,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o nieobecności przekazana przez Uczestnika/Uczestniczkę Politechnice Poznańskiej najpóźniej w pierwszym dniu niestawienia się na praktykę,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o nieobecności przekazana przez Uczestnika/Uczestniczkę Opiekunowi ucznia najpóźniej w pierwszym dniu niestawienia się na praktykę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litechnika Poznańska zastrzega sobie prawo do odmowy uznania usprawiedliwienia innego niż zwolnienie lekarskie. 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ję o nieobecności przekazuje Szkole Opiekun ucznia. 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 ukończonej praktyce w Laboratorium Szkoła jest zobowiązana do przekazania Politechnice w terminie 14 dni od daty ukończenia praktyki przez Uczestnika/Uczestniczkę zestawienia zaliczonych praktyk zgodnie z </w:t>
      </w:r>
      <w:r>
        <w:rPr>
          <w:rFonts w:cs="Times New Roman" w:ascii="Times New Roman" w:hAnsi="Times New Roman"/>
          <w:i/>
          <w:sz w:val="20"/>
          <w:szCs w:val="20"/>
        </w:rPr>
        <w:t>Zaświadczeniem o zaliczeniu praktyki zawodowej (Załącznik nr 6).</w:t>
      </w:r>
      <w:r>
        <w:rPr>
          <w:rFonts w:cs="Times New Roman" w:ascii="Times New Roman" w:hAnsi="Times New Roman"/>
          <w:sz w:val="20"/>
          <w:szCs w:val="20"/>
        </w:rPr>
        <w:t xml:space="preserve"> Opiekun praktyki wystawia załącznik 6a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stnicy/Uczestniczki praktyk w Laboratoriach otrzymają potwierdzenie ukończenia praktyk w postaci certyfikatu. </w:t>
      </w:r>
    </w:p>
    <w:p>
      <w:pPr>
        <w:pStyle w:val="Akapitzlist"/>
        <w:ind w:left="14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8</w:t>
      </w:r>
    </w:p>
    <w:p>
      <w:pPr>
        <w:pStyle w:val="Normal"/>
        <w:spacing w:before="0" w:after="0"/>
        <w:ind w:left="709" w:hanging="28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RWANIE I KONTYNUACJA PRAKTYKI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9"/>
        </w:numPr>
        <w:ind w:left="709" w:hanging="29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usprawiedliwionej nieobecności Ucznia/Uczennicy, w wymiarze większym niż 1 dzień, Politechnika Poznańska może wyznaczyć termin odpracowania zajęć przez Uczestnika/Uczestniczkę, jednak tylko w sytuacji gdy:</w:t>
      </w:r>
    </w:p>
    <w:p>
      <w:pPr>
        <w:pStyle w:val="Normal"/>
        <w:numPr>
          <w:ilvl w:val="0"/>
          <w:numId w:val="10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an pracy Laboratoriów pozwala na skierowanie na praktykę Uczestnika/Uczestniczki w trakcie zajęć innych grup,</w:t>
      </w:r>
    </w:p>
    <w:p>
      <w:pPr>
        <w:pStyle w:val="Normal"/>
        <w:numPr>
          <w:ilvl w:val="0"/>
          <w:numId w:val="10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oła wyrazi zgodę na odpracowanie praktyki w terminie wskazanym przez Politechnikę Poznańską.</w:t>
      </w:r>
    </w:p>
    <w:p>
      <w:pPr>
        <w:pStyle w:val="Akapitzlist"/>
        <w:numPr>
          <w:ilvl w:val="0"/>
          <w:numId w:val="19"/>
        </w:numPr>
        <w:ind w:left="720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litechnika Poznańska nie ponosi kosztów dojazdów, noclegów i wyżywienia w trakcie odpracowywania praktyki. </w:t>
      </w:r>
    </w:p>
    <w:p>
      <w:pPr>
        <w:pStyle w:val="Akapitzlist"/>
        <w:numPr>
          <w:ilvl w:val="0"/>
          <w:numId w:val="19"/>
        </w:numPr>
        <w:ind w:left="720" w:hanging="29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zaistnienia okoliczności uniemożliwiających kontynuowanie przez Uczestnika/Uczestniczkę praktyk zawodowych w Laboratoriach, w szczególności wystąpienie stanu chorobowego, stwarzanie przez Uczestnika/Uczestniczkę zagrożenia dla zdrowia i życia własnego lub innych Uczestników/Uczestniczek praktyk, w przypadku naruszenia postanowień Regulaminu lub zaistnienia innych uzasadnionych okoliczności: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ni opiekunowie, w sytuacji gdy Uczestnik/Uczestniczka nie osiągnął/ęła pełnoletniości zobowiązują się osobiście i na własny koszt odebrać Uczestnika/Uczestniczkę z miejsca odbywania praktyki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ub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oła zobowiązuje się do odebrania na własny koszt Uczestników/ Uczestniczek, którzy osiągnęli pełnoletniość.</w:t>
      </w:r>
    </w:p>
    <w:p>
      <w:pPr>
        <w:pStyle w:val="Akapitzlist"/>
        <w:numPr>
          <w:ilvl w:val="0"/>
          <w:numId w:val="19"/>
        </w:numPr>
        <w:ind w:left="720" w:hanging="29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cyzję o możliwości kontynuowania lub odpracowania praktyki przez Uczestnika/Uczestniczkę w sytuacji opisanej w § 8 ust. 3 podejmuje Politechnika Poznańska w porozumieniu ze Szkołą.</w:t>
      </w:r>
    </w:p>
    <w:p>
      <w:pPr>
        <w:pStyle w:val="Akapitzlist"/>
        <w:numPr>
          <w:ilvl w:val="0"/>
          <w:numId w:val="19"/>
        </w:numPr>
        <w:ind w:left="720" w:hanging="29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stwierdzenia podczas odbywania praktyk w Laboratoriach, że Uczestnik/Uczestniczka znajduje się w stanie wskazującym na spożywanie alkoholu, zażywanie narkotyków lub innych środków odurzających lub posiada przy sobie alkohol, narkotyki lub inne środki odurzające Opiekun praktyki odsuwa Uczestnika/Uczestniczkę od udziału w praktykach oraz powiadamia Szkołę i prawnych opiekunów w przypadku Uczestników/Uczestniczek, którzy nie osiągnęli pełnoletniości. Decyzję o dalszym postępowaniu w wyżej wymienionej sytuacji podejmuje Szkoła w porozumieniu z Politechniką Poznańską. </w:t>
      </w:r>
    </w:p>
    <w:p>
      <w:pPr>
        <w:pStyle w:val="Akapitzlist"/>
        <w:numPr>
          <w:ilvl w:val="0"/>
          <w:numId w:val="19"/>
        </w:numPr>
        <w:ind w:left="720" w:hanging="29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 przypadku zaistnienia okoliczności opisanych w ust. 5 Uczestnik/Uczestniczka otrzymuje ocenę niedostateczną, nie przysługuje mu także prawo do odpracowania praktyk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I OBOWIĄZKI POLITECHNIKI POZNAŃSKIEJ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znaczenie Opiekunów praktyk.</w:t>
      </w:r>
    </w:p>
    <w:p>
      <w:pPr>
        <w:pStyle w:val="Normal"/>
        <w:numPr>
          <w:ilvl w:val="0"/>
          <w:numId w:val="11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0"/>
        </w:rPr>
        <w:t>Zapoznanie Uczestników/Uczestniczek z organizacją pracy w Laboratoriach, regulaminem pracy, w szczególności w zakresie przestrzegania porządku i dyscypliny pracy, oraz  z przepisami i zasadami bezpieczeństwa i higieny pracy.</w:t>
      </w:r>
    </w:p>
    <w:p>
      <w:pPr>
        <w:pStyle w:val="Normal"/>
        <w:numPr>
          <w:ilvl w:val="0"/>
          <w:numId w:val="11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dzór nad przebiegiem praktyk.</w:t>
      </w:r>
    </w:p>
    <w:p>
      <w:pPr>
        <w:pStyle w:val="Normal"/>
        <w:numPr>
          <w:ilvl w:val="0"/>
          <w:numId w:val="11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Sporządzenie w razie wypadku podczas praktyki w Laboratorium dokumentacji powypadkowej we współpracy z Opiekunem ucznia. </w:t>
      </w:r>
    </w:p>
    <w:p>
      <w:pPr>
        <w:pStyle w:val="Normal"/>
        <w:numPr>
          <w:ilvl w:val="0"/>
          <w:numId w:val="11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półpraca ze Szkołą w zakresie organizacji praktyk w Laboratoriach. </w:t>
      </w:r>
    </w:p>
    <w:p>
      <w:pPr>
        <w:pStyle w:val="Normal"/>
        <w:numPr>
          <w:ilvl w:val="0"/>
          <w:numId w:val="11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Powiadomienie Szkoły o naruszeniu przez Uczestnika/Uczestniczkę niniejszego Regulaminu. </w:t>
      </w:r>
    </w:p>
    <w:p>
      <w:pPr>
        <w:pStyle w:val="Normal"/>
        <w:numPr>
          <w:ilvl w:val="0"/>
          <w:numId w:val="11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Zapewnienie dojazdów, wyżywienia, noclegów, materiałów dydaktycznych zgodnie z § 6 Regulaminu. </w:t>
      </w:r>
    </w:p>
    <w:p>
      <w:pPr>
        <w:pStyle w:val="Normal"/>
        <w:numPr>
          <w:ilvl w:val="0"/>
          <w:numId w:val="11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stalenie harmonogramu praktyk w Laboratoriach i wyznaczenie terminów realizacji praktyk dostępnych dla danej Szkoły. </w:t>
      </w:r>
    </w:p>
    <w:p>
      <w:pPr>
        <w:pStyle w:val="Normal"/>
        <w:numPr>
          <w:ilvl w:val="0"/>
          <w:numId w:val="11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liczenie praktyki na warunkach określonych w § 7 Regulaminu.</w:t>
      </w:r>
    </w:p>
    <w:p>
      <w:pPr>
        <w:pStyle w:val="Normal"/>
        <w:numPr>
          <w:ilvl w:val="0"/>
          <w:numId w:val="11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Kontrola i uzupełnianie dzienników praktyk.  </w:t>
      </w:r>
    </w:p>
    <w:p>
      <w:pPr>
        <w:pStyle w:val="Normal"/>
        <w:numPr>
          <w:ilvl w:val="0"/>
          <w:numId w:val="11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wolnienie Ucznia/Uczennicy z praktyki zawodowej, gdy o takie zwolnienie wystąpi Dyrektor Szkoły.</w:t>
      </w:r>
    </w:p>
    <w:p>
      <w:pPr>
        <w:pStyle w:val="Normal"/>
        <w:numPr>
          <w:ilvl w:val="0"/>
          <w:numId w:val="11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orządzanie i przekazywanie dokumentacji oraz przestrzeganie zasad określonych w </w:t>
      </w:r>
      <w:r>
        <w:rPr>
          <w:rFonts w:cs="Times New Roman" w:ascii="Times New Roman" w:hAnsi="Times New Roman"/>
          <w:i/>
          <w:sz w:val="20"/>
        </w:rPr>
        <w:t>Obiegu dokumentó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(Załącznik nr 7).</w:t>
      </w:r>
    </w:p>
    <w:p>
      <w:pPr>
        <w:pStyle w:val="Normal"/>
        <w:numPr>
          <w:ilvl w:val="0"/>
          <w:numId w:val="11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litechnika Poznańska zastrzega sobie prawo do odmowy przyjęcia na praktykę uczniów, którzy nie spełnili warunków określonych w § 5 Regulaminu.</w:t>
      </w:r>
    </w:p>
    <w:p>
      <w:pPr>
        <w:pStyle w:val="Normal"/>
        <w:numPr>
          <w:ilvl w:val="0"/>
          <w:numId w:val="11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litechnika Poznańska zastrzega sobie prawo do odsunięcia ucznia od praktyki w Laboratorium, w przypadku naruszenia postanowień niniejszego Regulaminu. </w:t>
      </w:r>
    </w:p>
    <w:p>
      <w:pPr>
        <w:pStyle w:val="Normal"/>
        <w:numPr>
          <w:ilvl w:val="0"/>
          <w:numId w:val="11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Umożliwienie na zasadach określonych w § 8 Regulaminu odrobienia usprawiedliwionej nieobecności Uczestnika/Uczestniczki na praktyce. </w:t>
      </w:r>
    </w:p>
    <w:p>
      <w:pPr>
        <w:pStyle w:val="Normal"/>
        <w:numPr>
          <w:ilvl w:val="0"/>
          <w:numId w:val="11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litechnika Poznańska może zlecić Opiekunom uczniów, na podstawie odrębnych umów, przygotowanie raportów ewaluacyjnych z przebiegu praktyk. </w:t>
      </w:r>
    </w:p>
    <w:p>
      <w:pPr>
        <w:pStyle w:val="Normal"/>
        <w:numPr>
          <w:ilvl w:val="0"/>
          <w:numId w:val="11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kazywanie dodatkowych informacji dotyczących realizacji praktyk, także poprzez stronę internetową www.zawodowcy.org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0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I OBOWIĄZKI SZKOŁY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Nadzór nad realizacją programu praktyki zawodowej. 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Współpraca z Politechniką Poznańską. 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Zapewnienie ubezpieczenia Uczestników/Uczestniczek od następstw nieszczęśliwych wypadków. W uzasadnionych przypadkach Szkoła może przenieść obowiązek zapewnienia ubezpieczenia na Uczestników/Uczestniczki. 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Zapewnienie opieki nad Uczestnikami/Uczestniczkami podczas odbywania praktyki, także podczas dojazdów, noclegów oraz czasu poza zajęciami w Laboratoriach. 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Wyznaczenie Opiekunów uczniów, a w przypadku </w:t>
      </w:r>
      <w:r>
        <w:rPr>
          <w:rFonts w:cs="Times New Roman" w:ascii="Times New Roman" w:hAnsi="Times New Roman"/>
          <w:sz w:val="20"/>
          <w:szCs w:val="20"/>
        </w:rPr>
        <w:t>zdarzeń losowych uniemożliwiających Opiekunowi uczestnictwo w Projekcie wyznaczenie Opiekuna zastępczego.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Akceptacja wyznaczonych przez Politechnikę Poznańską Opiekunów praktyk. 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Organizacja praktyk zawodowych zgodnie z harmonogramem praktyk w Laboratoriach określonym przez Politechnikę Poznańską. 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ostępnienie i zapoznanie Uczestników/Uczestniczki i ich prawnych opiekunów, w sytuacji gdy Uczestnik/Uczestniczka nie osiągnęli pełnoletniości z: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kumentami deklarującymi uczestnictwo w Projekcie,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Regulaminem praktyk zawodowych w laboratoriach w ramach projektu „Czas zawodowców – wielkopolskie kształcenie zawodowe”.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moc w uzupełnieniu </w:t>
      </w:r>
      <w:r>
        <w:rPr>
          <w:rFonts w:cs="Times New Roman" w:ascii="Times New Roman" w:hAnsi="Times New Roman"/>
          <w:i/>
          <w:sz w:val="20"/>
          <w:szCs w:val="20"/>
        </w:rPr>
        <w:t>Dokumentów deklarujących uczestnictwo w Projekcie</w:t>
      </w:r>
      <w:r>
        <w:rPr>
          <w:rFonts w:cs="Times New Roman" w:ascii="Times New Roman" w:hAnsi="Times New Roman"/>
          <w:sz w:val="20"/>
          <w:szCs w:val="20"/>
        </w:rPr>
        <w:t xml:space="preserve"> przez Uczestników/Uczestniczki i ich prawnych opiekunów, w sytuacji gdy Uczestnik/Uczestniczka nie osiągnęli pełnoletniości.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orządzanie i przekazywanie dokumentacji oraz przestrzeganie zasad określonych w </w:t>
      </w:r>
      <w:r>
        <w:rPr>
          <w:rFonts w:cs="Times New Roman" w:ascii="Times New Roman" w:hAnsi="Times New Roman"/>
          <w:i/>
          <w:sz w:val="20"/>
        </w:rPr>
        <w:t>Obiegu dokumentów (Załącznik nr 7).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Przekazanie Politechnice Poznańskiej </w:t>
      </w:r>
      <w:r>
        <w:rPr>
          <w:rFonts w:cs="Times New Roman" w:ascii="Times New Roman" w:hAnsi="Times New Roman"/>
          <w:i/>
          <w:sz w:val="20"/>
        </w:rPr>
        <w:t xml:space="preserve">Zaświadczenia o zaliczeniu praktyki zawodowej (Załącznik nr 6) </w:t>
      </w:r>
      <w:r>
        <w:rPr>
          <w:rFonts w:cs="Times New Roman" w:ascii="Times New Roman" w:hAnsi="Times New Roman"/>
          <w:sz w:val="20"/>
        </w:rPr>
        <w:t>zgodnie z § 7 ust. 9.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ożliwienie Uczestnikom/Uczestniczkom dostępu do Systemu Zawodowcy oraz pomoc w logowaniu i wypełnieniu profili kompetencyjnych.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adamianie Politechniki Poznańskiej o chorobie Uczestnika/Uczestniczki i innych zdarzeniach powodujących przerwanie praktyki zawodowej w Laboratorium.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chiwizowanie wszystkich dokumentów dotyczących realizacji praktyk w Laboratoriach w szczególności: Dzienników praktyk, Umów o praktykę zawodową do końca 2020 roku w sposób zapewniający dostępność, poufność i bezpieczeństwo oraz do informowania Politechniki Poznańskiej o miejscu archiwizacji tychże dokumentów. Politechnika Poznańska zastrzega sobie prawo do przedłużenia terminu przechowywania dokumentów.  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zkoła zapewni Politechnice oraz innym uprawnionym podmiotom, pełny wgląd we wszystkie dokumenty związane bezpośrednio lub pośrednio z realizacją praktyk objętych niniejszym Regulaminem.</w:t>
      </w:r>
    </w:p>
    <w:p>
      <w:pPr>
        <w:pStyle w:val="Normal"/>
        <w:numPr>
          <w:ilvl w:val="1"/>
          <w:numId w:val="3"/>
        </w:numPr>
        <w:spacing w:before="0" w:after="0"/>
        <w:ind w:left="1276" w:hanging="283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zkoła zobowiązuje się poddać kontrolom dokonywanym przez Politechnikę Poznańską oraz inne uprawnione podmioty w zakresie prawidłowości realizacji praktyk.</w:t>
      </w:r>
    </w:p>
    <w:p>
      <w:pPr>
        <w:pStyle w:val="Normal"/>
        <w:numPr>
          <w:ilvl w:val="1"/>
          <w:numId w:val="3"/>
        </w:numPr>
        <w:spacing w:before="0" w:after="0"/>
        <w:ind w:left="1276" w:hanging="283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W przypadku kontroli, o której mowa </w:t>
      </w:r>
      <w:r>
        <w:rPr>
          <w:rFonts w:cs="Times New Roman" w:ascii="Times New Roman" w:hAnsi="Times New Roman"/>
          <w:sz w:val="20"/>
        </w:rPr>
        <w:t xml:space="preserve">§ 10 ust. 15 pkt. a, </w:t>
      </w:r>
      <w:r>
        <w:rPr>
          <w:rFonts w:cs="Times New Roman" w:ascii="Times New Roman" w:hAnsi="Times New Roman"/>
          <w:sz w:val="20"/>
          <w:szCs w:val="24"/>
        </w:rPr>
        <w:t>Szkoła udostępni podmiotom kontrolującym dokumenty, w tym dokumenty finansowe oraz dokumenty elektroniczne związane z realizacją praktyk.</w:t>
      </w:r>
    </w:p>
    <w:p>
      <w:pPr>
        <w:pStyle w:val="Normal"/>
        <w:numPr>
          <w:ilvl w:val="1"/>
          <w:numId w:val="3"/>
        </w:numPr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rawo kontroli przysługuje uprawnionym podmiotom, zarówno w siedzibie Szkoły, jak i w miejscu realizacji praktyk, w dowolnym terminie w trakcie realizacji praktyk oraz po zakończeniu ich realizacji.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twierdzenie protokołu realizacji usługi transportowej zgodnie zasadami określonymi w </w:t>
      </w:r>
      <w:r>
        <w:rPr>
          <w:rFonts w:cs="Times New Roman" w:ascii="Times New Roman" w:hAnsi="Times New Roman"/>
          <w:i/>
          <w:sz w:val="20"/>
          <w:szCs w:val="20"/>
        </w:rPr>
        <w:t>Obiegu dokumentów (Załącznik nr 7).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wanie się z informacjami dotyczącymi praktyk na stronie internetowej www.zawodowcy.org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1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I OBOWIĄZKI UCZESTNIKA/UCZESTNICZ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oznanie się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obowiązującymi na Politechnice Poznańskiej regulaminami i zasadami pracy na poszczególnych stanowiskach w Laboratoriach, programem praktyk oraz kryteriami oceniania praktyk.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zetelne wykonywanie wszystkich zadań wynikających z programu praktyk oraz zadań powierzonych przez Opiekuna praktyk, a także aktywne uczestniczenie w praktyce zawodowej. Zapoznanie się z sankcjami wynikającymi z niewywiązywania się z obowiązków określonych w Regulaminie oraz łamania postanowień Regulaminu.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stnik/uczestniczka ma obowiązek posiadać aktualne ubezpieczenie od następstw nieszczęśliwych wypadków, w przypadku jeśli ubezpieczenie to nie jest zapewnione przez Szkołę. 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czestnik/Uczestniczka ma obowiązek zalogowania się, wypełnienia profilu kompetencyjnego oraz zapoznania się z materiałami dotyczącymi praktyki w Laboratoriach znajdujących się w Systemie Zawodowcy. 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czestnik/Uczestniczka ma obowiązek systematycznego uzupełniania Dziennika praktyk oraz przedkładanie go do kontroli opiekunowi praktyk po każdym dniu praktyki oraz przedstawicielom szkoły po zakończonej praktyce.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stnik/Uczestniczka ma prawo do materiałów dydaktycznych, o których mowa w </w:t>
      </w:r>
      <w:r>
        <w:rPr>
          <w:rFonts w:cs="Times New Roman" w:ascii="Times New Roman" w:hAnsi="Times New Roman"/>
          <w:sz w:val="20"/>
        </w:rPr>
        <w:t>§ 6 ust. 5</w:t>
      </w:r>
      <w:r>
        <w:rPr>
          <w:rFonts w:cs="Times New Roman" w:ascii="Times New Roman" w:hAnsi="Times New Roman"/>
          <w:sz w:val="20"/>
          <w:szCs w:val="20"/>
        </w:rPr>
        <w:t xml:space="preserve"> Regulaminu pod warunkiem potwierdzenia na liście ich otrzymania.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stnik/Uczestniczka ma prawo do korzystania ze świadczeń w zakresie dojazdów, wyżywienia i noclegów w zakresie określonym w </w:t>
      </w:r>
      <w:r>
        <w:rPr>
          <w:rFonts w:cs="Times New Roman" w:ascii="Times New Roman" w:hAnsi="Times New Roman"/>
          <w:sz w:val="20"/>
        </w:rPr>
        <w:t>§ 6 ust. 3 i 4.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czestnik/Uczestniczka ma obowiązek potwierdzania podpisem: obecności w poszczególnych dniach praktyki, odbioru materiałów dydaktycznych, korzystania z cateringu </w:t>
      </w:r>
      <w:r>
        <w:rPr>
          <w:rFonts w:cs="Times New Roman" w:ascii="Times New Roman" w:hAnsi="Times New Roman"/>
          <w:i/>
          <w:sz w:val="20"/>
          <w:szCs w:val="20"/>
        </w:rPr>
        <w:t xml:space="preserve">(Załącznik nr 4). 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stnik/Uczestniczka zobowiązany jest do zachowania podczas praktyki dyscypliny, w szczególności poprzez: </w:t>
      </w:r>
    </w:p>
    <w:p>
      <w:pPr>
        <w:pStyle w:val="Normal"/>
        <w:numPr>
          <w:ilvl w:val="0"/>
          <w:numId w:val="24"/>
        </w:numPr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strzeganie przepisów regulaminowych Szkoły oraz regulaminów i przepisów organizacyjno-porządkowych obowiązujących na Politechnice Poznańskiej, w szczególności w Laboratoriach;</w:t>
      </w:r>
    </w:p>
    <w:p>
      <w:pPr>
        <w:pStyle w:val="Normal"/>
        <w:numPr>
          <w:ilvl w:val="0"/>
          <w:numId w:val="24"/>
        </w:numPr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ycie w wyznaczonym terminie szkolenia BHP;</w:t>
      </w:r>
    </w:p>
    <w:p>
      <w:pPr>
        <w:pStyle w:val="Normal"/>
        <w:numPr>
          <w:ilvl w:val="0"/>
          <w:numId w:val="24"/>
        </w:numPr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strzegania przepisów bezpieczeństwa i higieny pracy oraz przepisów przeciwpożarowych;</w:t>
      </w:r>
    </w:p>
    <w:p>
      <w:pPr>
        <w:pStyle w:val="Normal"/>
        <w:numPr>
          <w:ilvl w:val="0"/>
          <w:numId w:val="24"/>
        </w:numPr>
        <w:spacing w:before="0" w:after="0"/>
        <w:ind w:left="1276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łaściwą postawę i kulturę osobistą;</w:t>
      </w:r>
    </w:p>
    <w:p>
      <w:pPr>
        <w:pStyle w:val="Normal"/>
        <w:numPr>
          <w:ilvl w:val="0"/>
          <w:numId w:val="24"/>
        </w:numPr>
        <w:spacing w:before="0" w:after="0"/>
        <w:ind w:left="1276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ni ubiór;</w:t>
      </w:r>
    </w:p>
    <w:p>
      <w:pPr>
        <w:pStyle w:val="Normal"/>
        <w:numPr>
          <w:ilvl w:val="0"/>
          <w:numId w:val="24"/>
        </w:numPr>
        <w:spacing w:before="0" w:after="0"/>
        <w:ind w:left="1276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ktualne rozpoczynanie i kończenie zajęć;</w:t>
      </w:r>
    </w:p>
    <w:p>
      <w:pPr>
        <w:pStyle w:val="Normal"/>
        <w:numPr>
          <w:ilvl w:val="0"/>
          <w:numId w:val="24"/>
        </w:numPr>
        <w:spacing w:before="0" w:after="0"/>
        <w:ind w:left="1276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osowanie się do ustalonego harmonogramu dnia praktyk;</w:t>
      </w:r>
    </w:p>
    <w:p>
      <w:pPr>
        <w:pStyle w:val="Normal"/>
        <w:numPr>
          <w:ilvl w:val="0"/>
          <w:numId w:val="24"/>
        </w:numPr>
        <w:spacing w:before="0" w:after="0"/>
        <w:ind w:left="1276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ążenie do uzyskania jak najlepszych wyników w nauce;</w:t>
      </w:r>
    </w:p>
    <w:p>
      <w:pPr>
        <w:pStyle w:val="Normal"/>
        <w:numPr>
          <w:ilvl w:val="0"/>
          <w:numId w:val="24"/>
        </w:numPr>
        <w:spacing w:before="0" w:after="0"/>
        <w:ind w:left="1276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noszenie się z szacunkiem do przełożonych i przestrzeganie zasad koleżeńskiej współpracy.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stnik/Uczestniczka praktyk lub Uczestnik/Uczestniczka i ich prawni opiekunowie w sytuacji, gdy Uczestnik/Uczestniczka nie osiągnęli pełnoletniości, zobowiązani są do wypełnienia, podpisania i dostarczenia </w:t>
      </w:r>
      <w:r>
        <w:rPr>
          <w:rFonts w:cs="Times New Roman" w:ascii="Times New Roman" w:hAnsi="Times New Roman"/>
          <w:i/>
          <w:sz w:val="20"/>
          <w:szCs w:val="20"/>
        </w:rPr>
        <w:t>Dokumentów deklarujących uczestnictwo w Projekcie (Załącznik nr 2).</w:t>
      </w:r>
    </w:p>
    <w:p>
      <w:pPr>
        <w:pStyle w:val="Normal"/>
        <w:numPr>
          <w:ilvl w:val="0"/>
          <w:numId w:val="1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orządzanie i przekazywanie dokumentacji oraz przestrzeganie zasad określonych w </w:t>
      </w:r>
      <w:r>
        <w:rPr>
          <w:rFonts w:cs="Times New Roman" w:ascii="Times New Roman" w:hAnsi="Times New Roman"/>
          <w:i/>
          <w:sz w:val="20"/>
        </w:rPr>
        <w:t>Obiegu dokumentów (Załącznik nr 7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EPISY PORZĄDKOW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terenie Politechniki Poznańskiej obowiązuje całkowity zakaz palenia tytoniu. Powyższe dotyczy również terenu otwartego na zewnątrz budynków. 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terenie Politechniki Poznańskiej obowiązuje całkowity zakaz posiadania, spożywania i kupowania alkoholu oraz innych środków odurzających.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litechnika Poznańska w ciągu całego procesu organizacji praktyki (w szczególności zajęć w Laboratoriach, dojazdów, noclegów) nie ponosi odpowiedzialności za kradzieże, uszkodzenia, zaginięcia bagażu, pieniędzy oraz innych wartościowych przedmiotów należących do Uczestników/Uczestniczek, Opiekunów uczniów oraz innych osób biorących udział  w procesie organizacji i realizacji prakty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TANOWIENIA KOŃCOWE  I ZMIANY W REGULAMI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sprawach spornych nieuregulowanych niniejszym </w:t>
      </w:r>
      <w:r>
        <w:rPr>
          <w:rFonts w:cs="Times New Roman" w:ascii="Times New Roman" w:hAnsi="Times New Roman"/>
          <w:i/>
          <w:sz w:val="20"/>
          <w:szCs w:val="20"/>
        </w:rPr>
        <w:t>Regulaminem</w:t>
      </w:r>
      <w:r>
        <w:rPr>
          <w:rFonts w:cs="Times New Roman" w:ascii="Times New Roman" w:hAnsi="Times New Roman"/>
          <w:sz w:val="20"/>
          <w:szCs w:val="20"/>
        </w:rPr>
        <w:t xml:space="preserve">, decyzje podejmuje Politechnika Poznańsk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miany w Regulaminie mogą być dokonywane na następujących zasadach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technika Poznańska dokonuje zmian w zapisach Regulaminów poprzez ich opublikowanie na stronie internetowej www.zawodowcy.org oraz informuje Szkołę o fakcie dokonania zamian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niezakwestionowania zmian w formie pisemnej w terminie 7 dni, od dokonania czynności określonych w punkcie </w:t>
      </w:r>
      <w:r>
        <w:rPr>
          <w:rFonts w:cs="Times New Roman" w:ascii="Times New Roman" w:hAnsi="Times New Roman"/>
          <w:sz w:val="20"/>
        </w:rPr>
        <w:t>§13 ust. 2</w:t>
      </w:r>
      <w:r>
        <w:rPr>
          <w:rFonts w:cs="Times New Roman" w:ascii="Times New Roman" w:hAnsi="Times New Roman"/>
          <w:sz w:val="20"/>
          <w:szCs w:val="20"/>
        </w:rPr>
        <w:t xml:space="preserve">, przez Szkołę, zmiany w Regulaminie uznaje się za wprowadzone i obowiązując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tegralną częścią regulaminu są następujące załączniki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56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1 – Zgłoszenie zapotrzebowania – Laboratoria.</w:t>
      </w:r>
    </w:p>
    <w:p>
      <w:pPr>
        <w:pStyle w:val="Normal"/>
        <w:spacing w:before="0" w:after="0"/>
        <w:ind w:left="156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– Dokumenty deklarujące uczestnictwo w Projekcie.</w:t>
      </w:r>
    </w:p>
    <w:p>
      <w:pPr>
        <w:pStyle w:val="Normal"/>
        <w:spacing w:before="0" w:after="0"/>
        <w:ind w:left="156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3a – Deklarowana lista Uczniów/Uczennic – Laboratoria.</w:t>
      </w:r>
    </w:p>
    <w:p>
      <w:pPr>
        <w:pStyle w:val="Normal"/>
        <w:spacing w:before="0" w:after="0"/>
        <w:ind w:left="156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3b – Ostateczna lista Uczniów/Uczennic.</w:t>
      </w:r>
    </w:p>
    <w:p>
      <w:pPr>
        <w:pStyle w:val="Normal"/>
        <w:spacing w:before="0" w:after="0"/>
        <w:ind w:left="156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–  Lista obecności.</w:t>
      </w:r>
    </w:p>
    <w:p>
      <w:pPr>
        <w:pStyle w:val="Normal"/>
        <w:spacing w:before="0" w:after="0"/>
        <w:ind w:left="156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 –  Kryteria oceniania praktyki zawodowej w Laboratoriach.</w:t>
      </w:r>
    </w:p>
    <w:p>
      <w:pPr>
        <w:pStyle w:val="Normal"/>
        <w:spacing w:before="0" w:after="0"/>
        <w:ind w:left="156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6 –  Zaświadczenie o zaliczeniu praktyki zawodowej</w:t>
      </w:r>
    </w:p>
    <w:p>
      <w:pPr>
        <w:pStyle w:val="Normal"/>
        <w:spacing w:before="0" w:after="0"/>
        <w:ind w:left="156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6a –  Zaświadczenie o zaliczeniu praktyki zawodowej </w:t>
      </w:r>
    </w:p>
    <w:p>
      <w:pPr>
        <w:pStyle w:val="Normal"/>
        <w:spacing w:before="0" w:after="0"/>
        <w:ind w:left="156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7 -  Obieg dokumentów.</w:t>
      </w:r>
    </w:p>
    <w:p>
      <w:pPr>
        <w:pStyle w:val="Normal"/>
        <w:spacing w:before="0" w:after="0"/>
        <w:ind w:left="156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567" w:right="-567" w:hanging="0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ind w:left="-567" w:right="-567" w:hanging="0"/>
      <w:rPr/>
    </w:pPr>
    <w:r>
      <w:rPr/>
    </w:r>
  </w:p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0495" cy="44577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50049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567" w:righ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4145" cy="51498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3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4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6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2" w:hanging="14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2" w:hanging="144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3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4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64" w:hanging="144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3:00Z</dcterms:created>
  <dc:creator>fundusze</dc:creator>
  <dc:description/>
  <dc:language>en-US</dc:language>
  <cp:lastModifiedBy>Samsung_03</cp:lastModifiedBy>
  <cp:lastPrinted>2015-05-18T10:53:00Z</cp:lastPrinted>
  <dcterms:modified xsi:type="dcterms:W3CDTF">2015-05-18T08:53:00Z</dcterms:modified>
  <cp:revision>2</cp:revision>
  <dc:subject/>
  <dc:title/>
</cp:coreProperties>
</file>