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 xml:space="preserve">OGŁOSZENIE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rFonts w:cs="Cambria" w:ascii="Cambria" w:hAnsi="Cambria"/>
        </w:rPr>
        <w:tab/>
        <w:t xml:space="preserve">W związku z zakwalifikowaniem projektu praktyk/ staży zagranicznych realizowanych </w:t>
        <w:br/>
        <w:t>w ramach projektu</w:t>
      </w:r>
      <w:r>
        <w:rPr/>
        <w:t xml:space="preserve"> </w:t>
      </w:r>
      <w:r>
        <w:rPr>
          <w:b/>
        </w:rPr>
        <w:t>"</w:t>
      </w:r>
      <w:r>
        <w:rPr>
          <w:rFonts w:cs="Cambria" w:ascii="Cambria" w:hAnsi="Cambria"/>
          <w:b/>
        </w:rPr>
        <w:t>Staże zagraniczne dla uczniów i absolwentów szkół zawodowych oraz mobilność kadry kształcenia zawodowego"</w:t>
      </w:r>
      <w:r>
        <w:rPr>
          <w:b/>
        </w:rPr>
        <w:t xml:space="preserve"> </w:t>
      </w:r>
      <w:r>
        <w:rPr>
          <w:rFonts w:cs="Cambria" w:ascii="Cambria" w:hAnsi="Cambria"/>
        </w:rPr>
        <w:t xml:space="preserve">finansowanych ze środków </w:t>
      </w:r>
      <w:r>
        <w:rPr>
          <w:rFonts w:cs="Cambria" w:ascii="Cambria" w:hAnsi="Cambria"/>
          <w:b/>
        </w:rPr>
        <w:t>PO WER</w:t>
      </w:r>
      <w:r>
        <w:rPr>
          <w:rFonts w:cs="Cambria" w:ascii="Cambria" w:hAnsi="Cambria"/>
        </w:rPr>
        <w:t xml:space="preserve"> na zasadach </w:t>
      </w:r>
      <w:r>
        <w:rPr>
          <w:rFonts w:cs="Cambria" w:ascii="Cambria" w:hAnsi="Cambria"/>
          <w:b/>
        </w:rPr>
        <w:t>Programu Erasmus+  sektor Kształcenie i szkolenia zawodowe</w:t>
      </w:r>
      <w:r>
        <w:rPr/>
        <w:t xml:space="preserve"> – koordynator projektu ze strony Zespołu Szkół Zawodowych i Licealnych im. dra Kazimierza Hołogi w Nowym Tomyślu </w:t>
      </w:r>
      <w:r>
        <w:rPr>
          <w:b/>
        </w:rPr>
        <w:t>ogłasza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</w:rPr>
        <w:t xml:space="preserve">rozpoczęcie procedury rekrutacyjnej </w:t>
      </w:r>
      <w:r>
        <w:rPr/>
        <w:t>do udziału w powyższy</w:t>
      </w:r>
      <w:r>
        <w:rPr>
          <w:rFonts w:cs="Cambria" w:ascii="Cambria" w:hAnsi="Cambria"/>
        </w:rPr>
        <w:t xml:space="preserve">m </w:t>
      </w:r>
      <w:r>
        <w:rPr/>
        <w:t>projekcie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ab/>
        <w:t>W I turze rekrutacji mogą wziąć udział uczniowie kształcący się w zawodach z następujących typów szkół: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Zasadnicza Szkoła Zawodowa- zawód- fryzjer (15 uczniów- praktyki/staż Włochy).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Technikum- zawód- organizacja reklamy (14 uczniów- praktyki/ staż Włochy)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DO GŁÓWNYCH CELÓW OPERACYJNYCH REALIZOWANEGO PROJEKTU ZALICZAMY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rost kompetencji oraz aspiracji zawodowych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obycie nowych doświadczeń zawodowych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konalenie umiejętności posługiwania się językiem obcym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iększenie mobilności zawodowej uczestników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 xml:space="preserve">kreowanie prospołecznych, międzykulturowych oraz rozwinięcie umiejętności interpersonalnych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warcie na wielokulturowość, tolerancyjność w stosunku osób o odmiennej religii, kulturze, czy pochodzeniu etnicznym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tywacja do stałego podnoszenia swoich kwalifikacji zawodowych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DO CELÓW SZCZEGÓŁOWYCH ZALICZAMY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b/>
          <w:i/>
        </w:rPr>
        <w:t xml:space="preserve">FRYZJER- </w:t>
      </w:r>
      <w:r>
        <w:rPr>
          <w:rFonts w:cs="Cambria" w:ascii="Cambria" w:hAnsi="Cambria"/>
        </w:rPr>
        <w:t xml:space="preserve">sporządza szkice i rysunki fryzur; sporządza rysunki fryzur z zachowaniem proporcji i światłocienia; rozpoznaje uszkodzenia włosów; rozróżnia zmiany chorobowe na skórze głowy; obiera metody i techniki pielęgnacji włosów i skóry głowy; organizuje stanowisko fryzjerskie do planowego zabiegu fryzjerskiego; dobiera preparaty do pielęgnacji włosów i skóry głowy; wykonuje czynności mycia włosów </w:t>
        <w:br/>
        <w:t xml:space="preserve">z zastosowaniem różnych metod i technik; wykonuje zabiegi pielęgnacyjne włosów </w:t>
        <w:br/>
        <w:t>i skóry gł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TECHNIK ORGANIZACJI REKLAMY-</w:t>
      </w:r>
      <w:r>
        <w:rPr>
          <w:rFonts w:cs="Cambria" w:ascii="Cambria" w:hAnsi="Cambria"/>
        </w:rPr>
        <w:t xml:space="preserve"> korzysta z różnych źródeł informacji o produktach </w:t>
        <w:br/>
        <w:t xml:space="preserve">i usługach reklamowych; stosuje narzędzia marketingu; opracowuje ofertę handlową zgodnie z oczekiwaniami i potrzebami klientów; stosuje metody kalkulacji cen; </w:t>
        <w:br/>
        <w:t xml:space="preserve">opracowuje cenniki produktów i usług reklamowych; przygotowuje prezentację produktów i usług reklamowych z wykorzystaniem oprogramowania komputerowego, </w:t>
        <w:br/>
        <w:t>tworzy i aktualizuje bazy danych o klientach; prowadzi rozmowę sprzedażową;  prezentuje ofertę sprzedaży produktów i usług reklamowych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TERMINY REALIZACJI PRAKTYK/ STAŻ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u w:val="single"/>
        </w:rPr>
        <w:t>FRYZJER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  <w:b/>
          <w:bCs/>
        </w:rPr>
        <w:t>4.04.2016- 15.04.2016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lot w dniu 03.04.2016; powrót w dniu 16.04.2016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u w:val="single"/>
        </w:rPr>
        <w:t>TECHNIK ORGANIZACJI REKLAMY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  <w:b/>
          <w:bCs/>
        </w:rPr>
        <w:t>13.06.2016- 08.07.2016</w:t>
      </w:r>
    </w:p>
    <w:p>
      <w:pPr>
        <w:pStyle w:val="Normal"/>
        <w:ind w:left="720" w:firstLine="696"/>
        <w:jc w:val="both"/>
        <w:rPr>
          <w:b/>
          <w:b/>
          <w:i/>
          <w:i/>
        </w:rPr>
      </w:pPr>
      <w:r>
        <w:rPr>
          <w:rFonts w:cs="Cambria" w:ascii="Cambria" w:hAnsi="Cambria"/>
          <w:bCs/>
        </w:rPr>
        <w:t>Wylot w dniu 12.06.2016; powrót w dniu 09.07.2016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ZASADY REKRUTACJ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b/>
          <w:i/>
        </w:rPr>
        <w:t xml:space="preserve">UCZNIOWIE ZAINTERESOWANI UDZIAŁEM W PROJEKCIE SKŁADAJĄ DOKUMENTY </w:t>
        <w:br/>
        <w:t xml:space="preserve">OD 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pl-PL"/>
        </w:rPr>
        <w:t>01.02.2016</w:t>
      </w:r>
      <w:r>
        <w:rPr>
          <w:b/>
          <w:i/>
          <w:u w:val="single"/>
        </w:rPr>
        <w:t>-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pl-PL"/>
        </w:rPr>
        <w:t xml:space="preserve">12.02.2016 do godz.12.00. 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mplet dokumentów rekrutacyjnych obejmuje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ormularz zgłoszeniowy- zał.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rekomendacja wychowawcy- zał. nr 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cja o braku przeciwskazań lekarskich- zał. nr 3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bCs/>
        </w:rPr>
        <w:t>W/w dokumenty znajdują się na stronie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szil.eu</w:t>
        </w:r>
      </w:hyperlink>
      <w:r>
        <w:rPr>
          <w:b/>
        </w:rPr>
        <w:t xml:space="preserve"> </w:t>
      </w:r>
      <w:r>
        <w:rPr>
          <w:rFonts w:cs="Cambria" w:ascii="Cambria" w:hAnsi="Cambria"/>
          <w:bCs/>
        </w:rPr>
        <w:t>w zakładce o szkole- praktyki-</w:t>
      </w:r>
      <w:r>
        <w:rPr>
          <w:b/>
        </w:rPr>
        <w:t xml:space="preserve"> </w:t>
      </w:r>
      <w:r>
        <w:rPr>
          <w:rFonts w:cs="Cambria" w:ascii="Cambria" w:hAnsi="Cambria"/>
          <w:bCs/>
        </w:rPr>
        <w:t>technikum- praktyki i laboratori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omplet dokumentów należy składać do pani mgr Elżbiety Helwing lub </w:t>
        <w:br/>
        <w:t>mgr inż. Lidii Dudek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gólne kryteria kwalifikacji do udziału w projekc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jc w:val="both"/>
        <w:rPr/>
      </w:pPr>
      <w:r>
        <w:rPr>
          <w:rFonts w:cs="Cambria" w:ascii="Cambria" w:hAnsi="Cambria"/>
        </w:rPr>
        <w:t xml:space="preserve">Osiągnięcia ucznia za ostatni pełny semestr w postaci średniej ocen </w:t>
        <w:br/>
        <w:t>z wszystkich przedmio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ągnięcia ucznia w zakresie przedmiotów zawodowych za ostatni pełny semestr w postaci średniej ocen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Cambria" w:ascii="Cambria" w:hAnsi="Cambria"/>
        </w:rPr>
        <w:t>z tych przedmio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semestralna z języka obcego np.; (angielski, niemiecki – oraz język obcy zawod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chowanie (opinia wychowawcy klasy ucznia składającego dokument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ekwencja (% frekwencji za ostatni semestr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tkowe osiągnięcia - udział w konkursach/olimpiadach, wolontari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ednie zmotywowanie chęci udziału w projek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zentacja na temat: "Mój sukces zawodowy na europejskim rynku</w:t>
      </w:r>
    </w:p>
    <w:p>
      <w:pPr>
        <w:pStyle w:val="Normal"/>
        <w:tabs>
          <w:tab w:val="clear" w:pos="708"/>
          <w:tab w:val="left" w:pos="655" w:leader="none"/>
        </w:tabs>
        <w:ind w:left="1800" w:hanging="0"/>
        <w:jc w:val="both"/>
        <w:rPr/>
      </w:pPr>
      <w:r>
        <w:rPr>
          <w:rFonts w:cs="Cambria" w:ascii="Cambria" w:hAnsi="Cambria"/>
          <w:bCs/>
        </w:rPr>
        <w:t>pracy" przedstawiana podczas rozmowy kwalifikacy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chodzenie z rodziny niepełnej, wielodzietnej lub o niskim statusie materia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inia nauczyciela przedmiotów zawodowych na temat wnioskującego kandydat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misja Rekrutacyjna powołana przez Dyrektora szkoły utworzy listę uczniów zakwalifikowanych do udziału w projekcie w oparciu o szczegółową punktację zawartą w Regulaminie Rekrutacji. Do udziału w projekcie w roku</w:t>
      </w:r>
      <w:r>
        <w:rPr/>
        <w:t xml:space="preserve"> </w:t>
      </w:r>
      <w:r>
        <w:rPr>
          <w:b/>
        </w:rPr>
        <w:t>2016</w:t>
      </w:r>
      <w:r>
        <w:rPr/>
        <w:t xml:space="preserve"> </w:t>
      </w:r>
      <w:r>
        <w:rPr>
          <w:rFonts w:cs="Cambria" w:ascii="Cambria" w:hAnsi="Cambria"/>
          <w:bCs/>
        </w:rPr>
        <w:t>zakwalifikują się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ryzjer- 15 uczniów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chnik organizacji reklamy- 14 uczniów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tworzona zostanie także lista rezerwowa obejmująca minimum po 3 osoby </w:t>
        <w:br/>
        <w:t>z każdego zawodu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szystkie dokumenty związane z projektem oraz rekrutacją do projektu znajdują się na stronie szkoły </w:t>
      </w:r>
      <w:hyperlink r:id="rId3">
        <w:r>
          <w:rPr>
            <w:rStyle w:val="InternetLink"/>
          </w:rPr>
          <w:t>www.zszil.eu</w:t>
        </w:r>
      </w:hyperlink>
      <w:r>
        <w:rPr/>
        <w:t xml:space="preserve"> </w:t>
      </w:r>
      <w:r>
        <w:rPr>
          <w:rFonts w:cs="Cambria" w:ascii="Cambria" w:hAnsi="Cambria"/>
          <w:bCs/>
        </w:rPr>
        <w:t xml:space="preserve">w gablocie szkoły związanej z projektem, </w:t>
        <w:br/>
        <w:t xml:space="preserve">w ogłoszeniu oraz u pani </w:t>
      </w:r>
      <w:r>
        <w:rPr>
          <w:b/>
        </w:rPr>
        <w:t>mgr Elżbiety Helwing</w:t>
      </w:r>
      <w:r>
        <w:rPr/>
        <w:t xml:space="preserve"> oraz </w:t>
      </w:r>
      <w:r>
        <w:rPr>
          <w:b/>
        </w:rPr>
        <w:t>mgr inż. Lidii Dudek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iki rekrutacji zostaną umieszczone w gablocie szkoły dnia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  <w:lang w:eastAsia="pl-PL"/>
        </w:rPr>
        <w:t xml:space="preserve">17.02.2016 godz.12.00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wraz z listami rezerwowymi.</w:t>
      </w:r>
    </w:p>
    <w:p>
      <w:pPr>
        <w:pStyle w:val="Normal"/>
        <w:spacing w:before="0" w:after="200"/>
        <w:ind w:left="1080" w:hanging="0"/>
        <w:jc w:val="both"/>
        <w:rPr/>
      </w:pPr>
      <w:r>
        <w:rPr>
          <w:rFonts w:cs="Cambria" w:ascii="Cambria" w:hAnsi="Cambria"/>
          <w:bCs/>
        </w:rPr>
        <w:t xml:space="preserve">Informacje o zakwalifikowaniu się uczniów do projektu zostaną przesłane </w:t>
        <w:br/>
        <w:t>do uczniów i rodziców za pośrednictwem dziennika elektronicznego Librus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rFonts w:eastAsia="Times New Roman"/>
        <w:color w:val="7F7F7F"/>
        <w:sz w:val="20"/>
        <w:szCs w:val="23"/>
        <w:lang w:eastAsia="ja-JP"/>
      </w:rPr>
      <w:t>Projekt „Staże zagraniczne dla uczniów i absolwentów szkół zawodowych oraz szkolenia kadry kształcenia zawodowego” realizowany ze środków PO WER na zasadach Programu Erasmus+  sektor Kształcenie i szkolenia zawodowe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9095</wp:posOffset>
              </wp:positionH>
              <wp:positionV relativeFrom="page">
                <wp:posOffset>9996170</wp:posOffset>
              </wp:positionV>
              <wp:extent cx="343535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30.3pt;mso-wrap-distance-left:9.05pt;mso-wrap-distance-right:9.05pt;mso-wrap-distance-top:0pt;mso-wrap-distance-bottom:0pt;margin-top:787.1pt;mso-position-vertical-relative:page;margin-left:529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606915</wp:posOffset>
              </wp:positionV>
              <wp:extent cx="5760720" cy="36195"/>
              <wp:effectExtent l="0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85pt;margin-top:756.4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22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/>
        <w:rFonts w:ascii="Calibri" w:hAnsi="Calibri" w:cs="Calibri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il.eu/" TargetMode="External"/><Relationship Id="rId3" Type="http://schemas.openxmlformats.org/officeDocument/2006/relationships/hyperlink" Target="http://www.zszil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4:00Z</dcterms:created>
  <dc:creator>Projekt „Staże zagraniczne dla uczniów i absolwentów szkół zawodowych oraz szkolenia kadry kształcenia zawodowego” realizowany ze środków PO WER na zasadach Programu Erasmus+  sektor Kształcenie i szkolenia zawodowe.</dc:creator>
  <dc:description/>
  <dc:language>en-US</dc:language>
  <cp:lastModifiedBy>Samsung_03</cp:lastModifiedBy>
  <dcterms:modified xsi:type="dcterms:W3CDTF">2016-02-04T15:32:00Z</dcterms:modified>
  <cp:revision>4</cp:revision>
  <dc:subject/>
  <dc:title/>
</cp:coreProperties>
</file>