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ULAMIN REKRUTACJI UCZESTNIKÓW PROJEKTU</w:t>
        <w:br/>
        <w:t xml:space="preserve"> "Staże zagraniczne dla uczniów i absolwentów szkół zawodowych oraz mobilność kadry kształcenia zawodowego"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Cambria" w:ascii="Cambria" w:hAnsi="Cambria"/>
          <w:bCs/>
        </w:rPr>
        <w:t>Regulamin określa zasady uczestnictwa w projekcie-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Staże zagraniczne dla uczniów </w:t>
        <w:br/>
        <w:t xml:space="preserve">i absolwentów szkół zawodowych oraz mobilność kadry kształcenia zawodowego", </w:t>
      </w:r>
      <w:r>
        <w:rPr>
          <w:rFonts w:cs="Cambria" w:ascii="Cambria" w:hAnsi="Cambria"/>
          <w:bCs/>
        </w:rPr>
        <w:t xml:space="preserve">który jest realizowany </w:t>
      </w:r>
      <w:r>
        <w:rPr>
          <w:rFonts w:cs="Cambria" w:ascii="Cambria" w:hAnsi="Cambria"/>
        </w:rPr>
        <w:t xml:space="preserve">ze środków </w:t>
      </w:r>
      <w:r>
        <w:rPr>
          <w:rFonts w:cs="Cambria" w:ascii="Cambria" w:hAnsi="Cambria"/>
          <w:b/>
        </w:rPr>
        <w:t>PO WER</w:t>
      </w:r>
      <w:r>
        <w:rPr>
          <w:rFonts w:cs="Cambria" w:ascii="Cambria" w:hAnsi="Cambria"/>
        </w:rPr>
        <w:t xml:space="preserve"> na zasadach </w:t>
      </w:r>
      <w:r>
        <w:rPr>
          <w:rFonts w:cs="Cambria" w:ascii="Cambria" w:hAnsi="Cambria"/>
          <w:b/>
        </w:rPr>
        <w:t>Programu Erasmus+  sektor Kształcenie i szkolenia zawodowe w Zespole Szkół Zawodowych i Licealnych im. dra Kazimierza Hołogi w Nowym Tomyśl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iniejszy regulamin określa w szczególnośc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ryteria klasyfikacji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sady rekrutacji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jmowanie zgłoszeń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walifikacja zgłosz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czestnicy projektu będą odbywać praktykę/ staż od </w:t>
      </w:r>
      <w:r>
        <w:rPr>
          <w:rFonts w:cs="Cambria" w:ascii="Cambria" w:hAnsi="Cambria"/>
          <w:b/>
        </w:rPr>
        <w:t xml:space="preserve">2 do 4 tygodni  w poniższych firmach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 w:eastAsia="pl-PL"/>
        </w:rPr>
      </w:pPr>
      <w:r>
        <w:rPr>
          <w:rFonts w:cs="Cambria" w:ascii="Cambria" w:hAnsi="Cambria"/>
          <w:lang w:val="de-DE"/>
        </w:rPr>
        <w:t xml:space="preserve">VITALIS Betreuungsgesellschaft für Modellprojekte mbH - </w:t>
      </w:r>
      <w:r>
        <w:rPr>
          <w:rFonts w:cs="Arial" w:ascii="Arial" w:hAnsi="Arial"/>
          <w:b/>
          <w:bCs/>
          <w:sz w:val="18"/>
          <w:szCs w:val="18"/>
          <w:lang w:val="de-DE" w:eastAsia="pl-PL"/>
        </w:rPr>
        <w:t>Gut Wehlitz 04435 Schkeuditz</w:t>
      </w:r>
      <w:r>
        <w:rPr>
          <w:rFonts w:cs="Cambria" w:ascii="Cambria" w:hAnsi="Cambria"/>
          <w:lang w:val="de-DE"/>
        </w:rPr>
        <w:t xml:space="preserve">- Niemcy;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lang w:val="en-US"/>
        </w:rPr>
        <w:t xml:space="preserve">Associazione Artistica Culturale "A Rocca- </w:t>
      </w:r>
      <w:r>
        <w:rPr>
          <w:rFonts w:cs="Arial" w:ascii="Arial" w:hAnsi="Arial"/>
          <w:b/>
          <w:bCs/>
          <w:sz w:val="18"/>
          <w:szCs w:val="18"/>
          <w:lang w:val="en-US" w:eastAsia="pl-PL"/>
        </w:rPr>
        <w:t xml:space="preserve">Via TCP Arcodaci 48, 98051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Barcellona Pozzo di Gotto, </w:t>
      </w:r>
      <w:r>
        <w:rPr>
          <w:rFonts w:cs="Cambria" w:ascii="Cambria" w:hAnsi="Cambria"/>
          <w:lang w:val="en-US"/>
        </w:rPr>
        <w:t>Włoch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szty podróży, pobytu i praktyk/ stażu zawodowego będą w całości finansowane </w:t>
        <w:br/>
        <w:t>ze środkó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O WER</w:t>
      </w:r>
      <w:r>
        <w:rPr>
          <w:rFonts w:cs="Cambria" w:ascii="Cambria" w:hAnsi="Cambria"/>
        </w:rPr>
        <w:t xml:space="preserve"> na zasadach </w:t>
      </w:r>
      <w:r>
        <w:rPr>
          <w:rFonts w:cs="Cambria" w:ascii="Cambria" w:hAnsi="Cambria"/>
          <w:b/>
        </w:rPr>
        <w:t xml:space="preserve">Programu Erasmus+  sektor Kształcenie i szkolenia zawodowe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aktyki/ Staż zagraniczny będą realizowane w roku </w:t>
      </w:r>
      <w:r>
        <w:rPr>
          <w:rFonts w:cs="Cambria" w:ascii="Cambria" w:hAnsi="Cambria"/>
          <w:b/>
          <w:bCs/>
        </w:rPr>
        <w:t>2016</w:t>
      </w:r>
      <w:r>
        <w:rPr>
          <w:rFonts w:cs="Cambria" w:ascii="Cambria" w:hAnsi="Cambria"/>
          <w:bCs/>
        </w:rPr>
        <w:t xml:space="preserve"> w następujących terminach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CHNIK LOGISTYK- </w:t>
      </w:r>
      <w:r>
        <w:rPr>
          <w:rFonts w:cs="Cambria" w:ascii="Cambria" w:hAnsi="Cambria"/>
          <w:b/>
          <w:bCs/>
        </w:rPr>
        <w:t>25.01.2016- 19.02.2016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jazd w dniu 24.01.2016; powrót w dniu 20.02.201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UCHARZ- </w:t>
      </w:r>
      <w:r>
        <w:rPr>
          <w:rFonts w:cs="Cambria" w:ascii="Cambria" w:hAnsi="Cambria"/>
          <w:b/>
          <w:bCs/>
        </w:rPr>
        <w:t>25.01.2016- 05.02.2016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jazd w dniu 24.01.2016; powrót w dniu 06.02.201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CHANIK POJAZDÓW SAMOCHODOWYCH- </w:t>
      </w:r>
      <w:r>
        <w:rPr>
          <w:rFonts w:cs="Cambria" w:ascii="Cambria" w:hAnsi="Cambria"/>
          <w:b/>
          <w:bCs/>
        </w:rPr>
        <w:t>24.01.2016- 06.02.2016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jazd w dniu 24.01.2016; powrót w dniu 06.02.201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FRYZJER- </w:t>
      </w:r>
      <w:r>
        <w:rPr>
          <w:rFonts w:cs="Cambria" w:ascii="Cambria" w:hAnsi="Cambria"/>
          <w:b/>
          <w:bCs/>
        </w:rPr>
        <w:t>4.04.2016- 15.04.2016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lot w dniu 03.04.2016; powrót w dniu 16.04.201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CHNIK ORGANIZACJI REKLAMY- </w:t>
      </w:r>
      <w:r>
        <w:rPr>
          <w:rFonts w:cs="Cambria" w:ascii="Cambria" w:hAnsi="Cambria"/>
          <w:b/>
          <w:bCs/>
        </w:rPr>
        <w:t>13.06.2016- 08.07.2016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lot w dniu 12.06.2016; powrót w dniu 09.07.2016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bCs/>
        </w:rPr>
        <w:t>Praktyki/ Staż zagraniczny będą realizowane w roku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2017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  <w:bCs/>
        </w:rPr>
        <w:t>w następujących terminach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CHNIK LOGISTYK- </w:t>
      </w:r>
      <w:r>
        <w:rPr>
          <w:rFonts w:cs="Cambria" w:ascii="Cambria" w:hAnsi="Cambria"/>
          <w:b/>
          <w:bCs/>
        </w:rPr>
        <w:t>08.05.2017- 02.06.2017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jazd w dniu 07.05.2017; powrót w dniu 03.06.201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ECHNIK MECHATRONIK- </w:t>
      </w:r>
      <w:r>
        <w:rPr>
          <w:rFonts w:cs="Cambria" w:ascii="Cambria" w:hAnsi="Cambria"/>
          <w:b/>
          <w:bCs/>
        </w:rPr>
        <w:t>08.05.2017- 02.06.2017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jazd w dniu 07.05.2017; powrót w dniu 03.06.201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FRYZJER- </w:t>
      </w:r>
      <w:r>
        <w:rPr>
          <w:rFonts w:cs="Cambria" w:ascii="Cambria" w:hAnsi="Cambria"/>
          <w:b/>
          <w:bCs/>
        </w:rPr>
        <w:t>08.05.2017- 19.05.2017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lot w dniu 07.05.2017; powrót w dniu 18.05.201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UCHARZ </w:t>
      </w:r>
      <w:r>
        <w:rPr>
          <w:rFonts w:cs="Cambria" w:ascii="Cambria" w:hAnsi="Cambria"/>
          <w:b/>
          <w:bCs/>
        </w:rPr>
        <w:t>08.05.2017- 19.05.2017</w:t>
        <w:br/>
      </w:r>
      <w:r>
        <w:rPr>
          <w:rFonts w:cs="Cambria" w:ascii="Cambria" w:hAnsi="Cambria"/>
          <w:bCs/>
        </w:rPr>
        <w:t>Wylot w dniu 07.05.2017; powrót w dniu 18.05.201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CHANIK POJAZDÓW SAMOCHODOWYCH- </w:t>
      </w:r>
      <w:r>
        <w:rPr>
          <w:rFonts w:cs="Cambria" w:ascii="Cambria" w:hAnsi="Cambria"/>
          <w:b/>
          <w:bCs/>
        </w:rPr>
        <w:t>08.05.2017- 19.05.2017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lot w dniu 07.05.2017; powrót w dniu 18.05.2017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RYTERIA</w:t>
      </w:r>
      <w:r>
        <w:rPr>
          <w:rFonts w:cs="Cambria" w:ascii="Cambria" w:hAnsi="Cambri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WALIFIK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udziału w projekcie w 1 turze rekrutacji aplikować mogą wyłącznie uczniowie Zespołu Szkół Zawodowych i Licealnych im. dra Kazimierza Hołogi w Nowym Tomyślu kształcący się w następujących zawo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ucha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ryzj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chanik pojazdów samo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chnik logisty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chnik mechatro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chnik organizacji reklam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projekcie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nie mogą wziąć udziału 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uczniowie, którzy zostali wymienieni </w:t>
        <w:br/>
        <w:t xml:space="preserve">w punkcie 5.1. uczący się w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klasie pierwszej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 z powodu zbyt wczesnego poziomu kształcenia zawodow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godnie z zatwierdzonym wnioskiem przez ekspertów Komisji Europejskiej, ogólna liczba uczniów, która weźmie udział w praktykach/ stażach wynosi </w:t>
      </w:r>
      <w:r>
        <w:rPr>
          <w:rFonts w:cs="Cambria" w:ascii="Cambria" w:hAnsi="Cambria"/>
          <w:b/>
          <w:bCs/>
          <w:color w:val="FF0000"/>
        </w:rPr>
        <w:t xml:space="preserve">101 osób, </w:t>
        <w:br/>
      </w:r>
      <w:r>
        <w:rPr>
          <w:rFonts w:cs="Cambria" w:ascii="Cambria" w:hAnsi="Cambria"/>
          <w:b/>
          <w:bCs/>
        </w:rPr>
        <w:t xml:space="preserve">w Niemczech 48 uczniów, we Włoszech 53 uczniów w roku 2016-2017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Warunkiem koniecznym  do zakwalifikowania ucznia do udziału w projekcie jest posiadani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dowodu osobistego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lub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paszportu </w:t>
      </w:r>
      <w:r>
        <w:rPr>
          <w:rFonts w:cs="Cambria" w:ascii="Cambria" w:hAnsi="Cambria"/>
          <w:bCs/>
        </w:rPr>
        <w:t xml:space="preserve">(lub złożenie pisemnego </w:t>
      </w:r>
      <w:r>
        <w:rPr>
          <w:rFonts w:cs="Cambria" w:ascii="Cambria" w:hAnsi="Cambria"/>
        </w:rPr>
        <w:t>zobowiązania do posiadania w/w dokumentu przed terminem wyjazdu/wylotu na praktyki/sta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erwszeństwo przy kwalifikowaniu do projektu posiadają uczniowie, którzy osiągną największą liczbę punków, o których mowa w ust. 7.4 oraz ust.7.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REKRUTACJA I PRZYJMOWANIE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boru uczestników projektu spośród kandydatów dokona powołana przez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Dyrektora Szkoły mgr Elżbietę Helwing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Komisja Rekrutacyj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ura rekrutacji obejmuje następujące etap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jc w:val="both"/>
        <w:rPr/>
      </w:pPr>
      <w:r>
        <w:rPr>
          <w:rFonts w:cs="Cambria" w:ascii="Cambria" w:hAnsi="Cambria"/>
        </w:rPr>
        <w:t xml:space="preserve">zaproszenie uczniów do udziału w projekcie poprzez publikację ogłoszeń, </w:t>
        <w:br/>
        <w:t xml:space="preserve">a także udostepnienie całości dokumentacji rekrutacyjnej wraz </w:t>
        <w:br/>
        <w:t>z regulami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jc w:val="both"/>
        <w:rPr/>
      </w:pPr>
      <w:r>
        <w:rPr>
          <w:rFonts w:cs="Cambria" w:ascii="Cambria" w:hAnsi="Cambria"/>
        </w:rPr>
        <w:t xml:space="preserve">złożenie dokumentów rekrutacyjnych  bezpośrednio u osób wskazanych  </w:t>
        <w:br/>
        <w:t>w Ogłoszeniu o rozpoczęciu rekrutacji   realizowane w dwóch terminach:</w:t>
      </w:r>
    </w:p>
    <w:p>
      <w:pPr>
        <w:pStyle w:val="Normal"/>
        <w:tabs>
          <w:tab w:val="clear" w:pos="708"/>
          <w:tab w:val="left" w:pos="655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Cambria" w:ascii="Cambria" w:hAnsi="Cambria"/>
        </w:rPr>
        <w:t>uczniowie udający się na praktykę/ staż w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styczniu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06.11.2015 do godz.15.00</w:t>
      </w:r>
    </w:p>
    <w:p>
      <w:pPr>
        <w:pStyle w:val="Normal"/>
        <w:tabs>
          <w:tab w:val="clear" w:pos="708"/>
          <w:tab w:val="left" w:pos="655" w:leader="none"/>
        </w:tabs>
        <w:ind w:left="2160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Cambria" w:ascii="Cambria" w:hAnsi="Cambria"/>
        </w:rPr>
        <w:t>uczniowie udający się na praktykę /staż w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kwietniu, czerwcu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12.02.2016 do godz.15.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yfikacja dokumentów przez Komisję Rekrutacyjną pod względem formalnym oraz merytory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jc w:val="both"/>
        <w:rPr/>
      </w:pPr>
      <w:r>
        <w:rPr>
          <w:rFonts w:cs="Cambria" w:ascii="Cambria" w:hAnsi="Cambria"/>
        </w:rPr>
        <w:t xml:space="preserve">przeprowadzenie wymienionych w kryteriach rekrutacyjnych rozmów </w:t>
        <w:br/>
        <w:t>z kandyda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głoszenie wyników kwalifikacji w gablocie szkoły w dniach:</w:t>
      </w:r>
    </w:p>
    <w:p>
      <w:pPr>
        <w:pStyle w:val="Normal"/>
        <w:tabs>
          <w:tab w:val="clear" w:pos="708"/>
          <w:tab w:val="left" w:pos="655" w:leader="none"/>
        </w:tabs>
        <w:ind w:left="2160" w:hanging="0"/>
        <w:rPr/>
      </w:pPr>
      <w:r>
        <w:rPr>
          <w:rFonts w:cs="Cambria" w:ascii="Cambria" w:hAnsi="Cambria"/>
        </w:rPr>
        <w:t>- uczniowie udający się na praktykę/ staż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w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styczniu- </w:t>
      </w:r>
      <w:r>
        <w:rPr>
          <w:rFonts w:cs="Times New Roman" w:ascii="Times New Roman" w:hAnsi="Times New Roman"/>
          <w:b/>
          <w:color w:val="FF0000"/>
          <w:sz w:val="23"/>
          <w:szCs w:val="23"/>
          <w:lang w:eastAsia="pl-PL"/>
        </w:rPr>
        <w:t>13.11.2015 godz.12.00</w:t>
      </w:r>
    </w:p>
    <w:p>
      <w:pPr>
        <w:pStyle w:val="Normal"/>
        <w:tabs>
          <w:tab w:val="clear" w:pos="708"/>
          <w:tab w:val="left" w:pos="655" w:leader="none"/>
        </w:tabs>
        <w:ind w:left="2124" w:hanging="0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-</w:t>
      </w:r>
      <w:r>
        <w:rPr>
          <w:rFonts w:cs="Times New Roman" w:ascii="Times New Roman" w:hAnsi="Times New Roman"/>
          <w:b/>
          <w:color w:val="FF0000"/>
          <w:sz w:val="23"/>
          <w:szCs w:val="23"/>
          <w:lang w:eastAsia="pl-PL"/>
        </w:rPr>
        <w:t xml:space="preserve">  </w:t>
      </w:r>
      <w:r>
        <w:rPr>
          <w:rFonts w:cs="Cambria" w:ascii="Cambria" w:hAnsi="Cambria"/>
        </w:rPr>
        <w:t>uczniowie udający się na praktykę /staż w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kwietniu, czerwcu- </w:t>
      </w:r>
      <w:r>
        <w:rPr>
          <w:rFonts w:cs="Times New Roman" w:ascii="Times New Roman" w:hAnsi="Times New Roman"/>
          <w:b/>
          <w:color w:val="FF0000"/>
          <w:sz w:val="23"/>
          <w:szCs w:val="23"/>
          <w:lang w:eastAsia="pl-PL"/>
        </w:rPr>
        <w:t xml:space="preserve">17.02.2016 godz.12.00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wraz z listami rezerw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WALIFIKACJA UCZESTNIKÓW PROJEK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alifikacji kandydatów do udziału w praktykach/ stażu dokonuje wyłącznie powołana przez Dyrektora szkoły Komisja Rekrutacyj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ybór uczestników podzielony jest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ryteria form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ryteria merytor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kryteria uzupełniają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rPr/>
      </w:pPr>
      <w:r>
        <w:rPr>
          <w:rFonts w:cs="Cambria" w:ascii="Cambria" w:hAnsi="Cambria"/>
        </w:rPr>
        <w:t>Do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formalnych kryteriów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>wyboru zaliczamy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należność do grupy docelowej uczestników- uczeń Zespołu Szkół Zawodowych i Licealnych im. dra Kazimierza Hołogi, według zawodu </w:t>
        <w:br/>
        <w:t>wymienionego w  proje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cenie na poziomie:</w:t>
      </w:r>
    </w:p>
    <w:p>
      <w:pPr>
        <w:pStyle w:val="Normal"/>
        <w:tabs>
          <w:tab w:val="clear" w:pos="708"/>
          <w:tab w:val="left" w:pos="655" w:leader="none"/>
        </w:tabs>
        <w:ind w:left="216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Cambria" w:ascii="Cambria" w:hAnsi="Cambria"/>
        </w:rPr>
        <w:t>w Zasadniczej Szkole Zawodowej klasy II-III,</w:t>
      </w:r>
    </w:p>
    <w:p>
      <w:pPr>
        <w:pStyle w:val="Normal"/>
        <w:tabs>
          <w:tab w:val="clear" w:pos="708"/>
          <w:tab w:val="left" w:pos="655" w:leader="none"/>
        </w:tabs>
        <w:ind w:left="216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- </w:t>
      </w:r>
      <w:r>
        <w:rPr>
          <w:rFonts w:cs="Cambria" w:ascii="Cambria" w:hAnsi="Cambria"/>
        </w:rPr>
        <w:t>w Technikum klasy II-I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we wskazanych terminach wszystkich wymaganych i kompletnych dokumentów rekrutacyj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merytorycznych kryteriów </w:t>
      </w:r>
      <w:r>
        <w:rPr>
          <w:rFonts w:cs="Cambria" w:ascii="Cambria" w:hAnsi="Cambria"/>
        </w:rPr>
        <w:t>wyboru zalicza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ągnięcia ucznia za ostatni pełny semestr w postaci średniej ocen </w:t>
        <w:br/>
        <w:t>z wszystkich przedmio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Cambria" w:ascii="Cambria" w:hAnsi="Cambria"/>
        </w:rPr>
        <w:t>osiągnięcia ucznia w zakresi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przedmiotów zawodow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>za ostatni pełn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>semestr w postac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NewRoman,Bold" w:ascii="TimesNewRoman,Bold" w:hAnsi="TimesNewRoman,Bold"/>
          <w:b/>
          <w:bCs/>
          <w:sz w:val="23"/>
          <w:szCs w:val="23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redniej ocen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>z tych przedmio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cena semestralna z języka obcego np.; (angielski, niemiecki – oraz język obcy zawodow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owanie (opinia wychowawcy klasy ucznia składającego dokumenty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kwencja (% frekwencji za ostatni semestr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kowe osiągnięcia - udział w konkursach/olimpiadach, wolontari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ednie zmotywowanie chęci udziału w projek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entacja na temat: "Mój sukces zawodowy na europejskim rynku</w:t>
      </w:r>
    </w:p>
    <w:p>
      <w:pPr>
        <w:pStyle w:val="Normal"/>
        <w:tabs>
          <w:tab w:val="clear" w:pos="708"/>
          <w:tab w:val="left" w:pos="655" w:leader="none"/>
        </w:tabs>
        <w:ind w:left="2160" w:hanging="0"/>
        <w:jc w:val="both"/>
        <w:rPr/>
      </w:pPr>
      <w:r>
        <w:rPr>
          <w:rFonts w:cs="Cambria" w:ascii="Cambria" w:hAnsi="Cambria"/>
        </w:rPr>
        <w:t>pracy" przedstawiana podczas rozmowy kwalifik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/>
      </w:pPr>
      <w:r>
        <w:rPr>
          <w:rFonts w:cs="Cambria" w:ascii="Cambria" w:hAnsi="Cambria"/>
        </w:rPr>
        <w:t>pochodzenie z rodziny niepełnej, wielodzietnej o niskim statusie materialnym</w:t>
      </w:r>
      <w:r>
        <w:rPr>
          <w:rFonts w:cs="Times New Roman" w:ascii="Times New Roman" w:hAnsi="Times New Roman"/>
          <w:sz w:val="23"/>
          <w:szCs w:val="23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nia nauczyciela przedmiotów zawodowych na temat wnioskującego kandydata.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 udziału w projekcie zostaną zakwalifikowani uczniowie którzy uzyskają największą ilość punktów wynikającą z kryteriów kwalifikacji, przy czym:</w:t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02"/>
        <w:gridCol w:w="2421"/>
      </w:tblGrid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6402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  <w:lang w:eastAsia="pl-PL"/>
              </w:rPr>
              <w:t>Kryteria</w:t>
            </w:r>
          </w:p>
        </w:tc>
        <w:tc>
          <w:tcPr>
            <w:tcW w:w="2421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  <w:lang w:eastAsia="pl-PL"/>
              </w:rPr>
              <w:t>Liczba uzyskanych punktów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Średnia ocen z wszystkich przedmiotów: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2,5 – 3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0 – 3,2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25 – 3,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5 – 3,7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75 – 4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0 – 4,2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25 – 4,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5 – 4,7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ab/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75 – 5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0 – 5,2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25 – 5,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5 – 5,7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7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Średnia ocen z przedmiotów zawodowych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15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2,5 – 3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0 – 3,2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25 – 3,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5 – 3,7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3,75 – 4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0 – 4,2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25 – 4,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5 – 4,7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4,75 – 5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0 – 5,2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25 – 5,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5 – 5,75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5,75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Ocena z języka obcego angielskiego/angielskiego zawodowego oraz niemieckiego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max 20 punktów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cena 2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cena 3,0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cena 4,0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cena 5,0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Zachowanie</w:t>
            </w:r>
          </w:p>
        </w:tc>
        <w:tc>
          <w:tcPr>
            <w:tcW w:w="2421" w:type="dxa"/>
            <w:tcBorders>
              <w:right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max 10 punktów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ganne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ieodpowiednie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prawne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bre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ardzo dobre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zorowe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Frekwencja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max 10 punktów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niżej 74,9%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75,0% – 84,9%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85,0% – 89,9%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90,0% – 94,9%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wyżej 95%</w:t>
            </w:r>
          </w:p>
        </w:tc>
        <w:tc>
          <w:tcPr>
            <w:tcW w:w="2421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ochodzenie z rodziny niepełnej, wielodzietnej, o niskim statusie materialnym (weryfikowane we współpracy z wychowawcą klasy i pedagogiem szkolnym)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  <w:t>punktów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/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ezentacja na temat: "Mój sukces zawodowy na europejskim rynku pracy"</w:t>
            </w:r>
          </w:p>
        </w:tc>
        <w:tc>
          <w:tcPr>
            <w:tcW w:w="2421" w:type="dxa"/>
            <w:tcBorders>
              <w:right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0-10 pun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top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datkowe osiągnięcia- udział w konkursach, olimpiadach, wolontariat oraz opinia nauczyciela przedmiotów zawodowych</w:t>
            </w:r>
          </w:p>
        </w:tc>
        <w:tc>
          <w:tcPr>
            <w:tcW w:w="242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0-10 punktów</w:t>
            </w:r>
          </w:p>
        </w:tc>
      </w:tr>
      <w:tr>
        <w:trPr/>
        <w:tc>
          <w:tcPr>
            <w:tcW w:w="749" w:type="dxa"/>
            <w:tcBorders>
              <w:left w:val="single" w:sz="8" w:space="0" w:color="8064A2"/>
              <w:bottom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l-PL"/>
              </w:rPr>
            </w:r>
          </w:p>
        </w:tc>
        <w:tc>
          <w:tcPr>
            <w:tcW w:w="6402" w:type="dxa"/>
            <w:tcBorders>
              <w:bottom w:val="single" w:sz="8" w:space="0" w:color="8064A2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zasadnienie udziału w projekcie</w:t>
            </w:r>
          </w:p>
        </w:tc>
        <w:tc>
          <w:tcPr>
            <w:tcW w:w="2421" w:type="dxa"/>
            <w:tcBorders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unktów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7.6. </w:t>
      </w:r>
      <w:r>
        <w:rPr>
          <w:rFonts w:cs="Cambria" w:ascii="Cambria" w:hAnsi="Cambria"/>
        </w:rPr>
        <w:t>Ogólna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liczba punktów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>do zdobycia wynos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100.</w:t>
      </w:r>
    </w:p>
    <w:p>
      <w:pPr>
        <w:pStyle w:val="Normal"/>
        <w:tabs>
          <w:tab w:val="clear" w:pos="708"/>
          <w:tab w:val="left" w:pos="655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7.7.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Cambria" w:ascii="Cambria" w:hAnsi="Cambria"/>
        </w:rPr>
        <w:t xml:space="preserve">W przypadku uzyskania takiej samej liczby punktów przez 2 lub więcej kandydatów </w:t>
        <w:br/>
        <w:t>o kolejności kandydatów decyduj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średnia ocen z wszystkich przedmiotów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. </w:t>
      </w:r>
      <w:r>
        <w:rPr>
          <w:rFonts w:cs="Cambria" w:ascii="Cambria" w:hAnsi="Cambria"/>
        </w:rPr>
        <w:t xml:space="preserve">Kolejnym kryterium będzie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średnia ocen z przedmiotów zawodow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</w:t>
      </w:r>
      <w:r>
        <w:rPr>
          <w:rFonts w:cs="Cambria" w:ascii="Cambria" w:hAnsi="Cambria"/>
        </w:rPr>
        <w:t>zaś ostatnim kryterium- rozstrzygającym będzie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frekwencja. </w:t>
      </w:r>
    </w:p>
    <w:p>
      <w:pPr>
        <w:pStyle w:val="Normal"/>
        <w:tabs>
          <w:tab w:val="clear" w:pos="708"/>
          <w:tab w:val="left" w:pos="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7.8. </w:t>
      </w:r>
      <w:r>
        <w:rPr>
          <w:rFonts w:cs="Cambria" w:ascii="Cambria" w:hAnsi="Cambria"/>
        </w:rPr>
        <w:t xml:space="preserve">W postępowaniu kwalifikacyjnym przewiduje się utworzenie list rezerwowych (minimum </w:t>
        <w:br/>
        <w:t xml:space="preserve">po 3 kandydatów w danym zawodzie), wykorzystywanych w przypadku rezygnacji z udziału </w:t>
        <w:br/>
        <w:t xml:space="preserve">w projekcie osób, które wcześniej się zakwalifikowały, niewypełnienia przez te osoby wymaganych procedur oraz nie spełnienia przez uczestników warunków Regulaminu praktyk/stażu zagranicznego (np.: absencji na zajęciach z przygotowania językowo- kulturowo- pedagogicznego), co skutkuje </w:t>
      </w:r>
      <w:r>
        <w:rPr>
          <w:rFonts w:cs="Times New Roman" w:ascii="Times New Roman" w:hAnsi="Times New Roman"/>
          <w:b/>
          <w:color w:val="FF0000"/>
          <w:sz w:val="23"/>
          <w:szCs w:val="23"/>
          <w:lang w:eastAsia="pl-PL"/>
        </w:rPr>
        <w:t xml:space="preserve">skreśleniem z listy uczestników. </w:t>
      </w:r>
    </w:p>
    <w:p>
      <w:pPr>
        <w:pStyle w:val="Normal"/>
        <w:tabs>
          <w:tab w:val="clear" w:pos="708"/>
          <w:tab w:val="left" w:pos="655" w:leader="none"/>
        </w:tabs>
        <w:jc w:val="both"/>
        <w:rPr/>
      </w:pPr>
      <w:r>
        <w:rPr>
          <w:rFonts w:cs="Cambria" w:ascii="Cambria" w:hAnsi="Cambria"/>
        </w:rPr>
        <w:t xml:space="preserve">Uzupełniające postępowanie kwalifikacyjne zakłada poinformowanie kolejnych osób- </w:t>
        <w:br/>
        <w:t>(wg. numeracji) z list rezerwowych o zakwalifikowaniu się do projektu w przypadku wolnych miejsc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655" w:leader="none"/>
        </w:tabs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7.9. </w:t>
      </w:r>
      <w:r>
        <w:rPr>
          <w:rFonts w:cs="Cambria" w:ascii="Cambria" w:hAnsi="Cambria"/>
        </w:rPr>
        <w:t>Lista uczestników zostaje uznana za ostateczną, jeśli w terminie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3 dn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od daty ogłoszenia </w:t>
      </w:r>
      <w:r>
        <w:rPr>
          <w:rFonts w:cs="Cambria" w:ascii="Cambria" w:hAnsi="Cambria"/>
        </w:rPr>
        <w:t>wyników nie wpłyną odwołania lub po wprowadzeniu korekt i rozpatrzeniu ewentualnych odwołań.</w:t>
      </w:r>
    </w:p>
    <w:p>
      <w:pPr>
        <w:pStyle w:val="Normal"/>
        <w:tabs>
          <w:tab w:val="clear" w:pos="708"/>
          <w:tab w:val="left" w:pos="655" w:leader="none"/>
        </w:tabs>
        <w:rPr>
          <w:rFonts w:ascii="TimesNewRoman" w:hAnsi="TimesNewRoman" w:cs="TimesNewRoman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7.10</w:t>
      </w:r>
      <w:r>
        <w:rPr>
          <w:rFonts w:cs="Cambria" w:ascii="Cambria" w:hAnsi="Cambria"/>
        </w:rPr>
        <w:t>. Kwalifikację uczestników do udziału w projekcie uznaje się za zakończoną w momencie zatwierdzenia listy podstawowej i list rezerwowych uczestników przez Komisję Rekrutacyjną.</w:t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>
          <w:rFonts w:cs="TimesNewRoman" w:ascii="TimesNewRoman" w:hAnsi="TimesNewRoman"/>
          <w:lang w:eastAsia="pl-PL"/>
        </w:rPr>
        <w:t xml:space="preserve">7.11. </w:t>
      </w:r>
      <w:r>
        <w:rPr>
          <w:rFonts w:cs="Cambria" w:ascii="Cambria" w:hAnsi="Cambria"/>
        </w:rPr>
        <w:t xml:space="preserve">Dokumenty zostały opublikowane na stronie </w:t>
      </w:r>
      <w:hyperlink r:id="rId2">
        <w:r>
          <w:rPr>
            <w:rStyle w:val="InternetLink"/>
            <w:rFonts w:cs="Cambria" w:ascii="Cambria" w:hAnsi="Cambria"/>
          </w:rPr>
          <w:t>www.zszil.eu</w:t>
        </w:r>
      </w:hyperlink>
      <w:r>
        <w:rPr>
          <w:rFonts w:cs="Cambria" w:ascii="Cambria" w:hAnsi="Cambria"/>
        </w:rPr>
        <w:t xml:space="preserve"> w dziale:</w:t>
      </w:r>
    </w:p>
    <w:p>
      <w:pPr>
        <w:pStyle w:val="Normal"/>
        <w:tabs>
          <w:tab w:val="clear" w:pos="708"/>
          <w:tab w:val="left" w:pos="655" w:leader="none"/>
        </w:tabs>
        <w:spacing w:before="0" w:after="200"/>
        <w:rPr/>
      </w:pPr>
      <w:r>
        <w:rPr>
          <w:rFonts w:cs="Cambria" w:ascii="Cambria" w:hAnsi="Cambria"/>
        </w:rPr>
        <w:t>- O szkole-  praktyki zawodowe- technikum- praktyki i laboratoria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tabs>
        <w:tab w:val="clear" w:pos="708"/>
        <w:tab w:val="right" w:pos="9072" w:leader="none"/>
      </w:tabs>
      <w:jc w:val="left"/>
      <w:rPr/>
    </w:pPr>
    <w:r>
      <w:rPr>
        <w:color w:val="7F7F7F"/>
      </w:rPr>
      <w:t xml:space="preserve">Projekt </w:t>
    </w:r>
    <w:r>
      <w:rPr>
        <w:b/>
        <w:color w:val="7F7F7F"/>
      </w:rPr>
      <w:t>„Staże zagraniczne dla uczniów i absolwentów szkół zawodowych oraz szkolenia kadry kształcenia zawodowego</w:t>
    </w:r>
    <w:r>
      <w:rPr>
        <w:color w:val="7F7F7F"/>
      </w:rPr>
      <w:t xml:space="preserve">” realizowany ze środków PO WER na zasadach Programu Erasmus+  sektor </w:t>
    </w:r>
    <w:r>
      <w:rPr>
        <w:b/>
        <w:color w:val="7F7F7F"/>
      </w:rPr>
      <w:t>Kształcenie</w:t>
      <w:br/>
      <w:t>i szkolenia zawodowe.</w:t>
    </w:r>
    <w:r>
      <w:rPr>
        <w:b/>
      </w:rPr>
      <w:tab/>
    </w:r>
    <w:r>
      <w:rPr/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20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Calibri" w:hAnsi="Calibri" w:cs="Calibri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2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2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2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2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1z1">
    <w:name w:val="WW8Num1z1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il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6:00Z</dcterms:created>
  <dc:creator>Samsung_03</dc:creator>
  <dc:description/>
  <cp:keywords/>
  <dc:language>en-US</dc:language>
  <cp:lastModifiedBy>Samsung_03</cp:lastModifiedBy>
  <dcterms:modified xsi:type="dcterms:W3CDTF">2016-02-04T15:51:00Z</dcterms:modified>
  <cp:revision>8</cp:revision>
  <dc:subject/>
  <dc:title/>
</cp:coreProperties>
</file>