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an Tech Robert Markowiak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Kształcenie zawodowe w naszych szkołach to dobry wybór” nr projektu </w:t>
            </w:r>
            <w:r>
              <w:rPr>
                <w:sz w:val="20"/>
                <w:szCs w:val="20"/>
              </w:rPr>
              <w:t xml:space="preserve"> RPWP.08.03.01-30-0014/16 </w:t>
            </w:r>
            <w:r>
              <w:rPr>
                <w:sz w:val="16"/>
                <w:szCs w:val="16"/>
              </w:rPr>
              <w:t>współfinansowany z EFS w ramach Wielkopolski Regionalny Program Operacyjny na lata 2014-2020 NR RPWP.08.03.01-30-0014/16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zebywająca w gospodarstwie domowym, bez osób prac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domowe, w którym żaden członek nie pracuje. Wszyscy członkowie gospodarstwa domowego są al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albo bierni zawodowo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gospodarstwie domowym z dziećmi pozostającymi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ypełnić tylko w przypadku gdy powyżej zaznaczono odpowiedź: T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ozostające na utrzymaniu to osoby w wieku 0-17 lat oraz 18-24 lata, które są bierne zawodowo oraz mieszkają z rodzicem/rodzicami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żyjąca w gospodarstwie składającym się z jednej osoby dorosłej i dzieci pozostających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rosła to osoba powyżej 18 lat. Dzieci pozostające na utrzymaniu to osoby w wieku 0-17 lat oraz 18-24 lata, które są bierne zawodowo oraz mieszkają z rodzicem.            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>.                 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0"/>
          <w:szCs w:val="20"/>
        </w:rPr>
        <w:t>Oświadczam, iż spełniam warunki kwalifikujące mnie do udziału w projekcie tj.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estem osobą uczącą się  i z własnej inicjatywy jestem zainteresowana/y uczestnictwem w pozalekcyjnych zajęciach dodatkowych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mieszkuję, uczę się lub pracuję na obszarze województwa wielkopolskiego w rozumieniu przepisów Kodeksu Cywilneg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Wyrażam zgodę na uczestnictwo w projekcie i oświadczam, że zostałem poinformowany o współfinansowaniu projektu przez Unię Europejską w ramach środków Europejskiego Funduszu Społecznego, który realizowany jest w ramach Wielkopolskiego Regionalnego Programu Operacyjnego na lata 2014-2020, Oś priorytetowa 8: Edukacja, Działanie 8.3. Wzmocnienie oraz dostosowanie kształcenia i szkolenia zawodowego do potrzeb rynku pracy, Poddziałanie 8.3.1. Kształcenie zawodowe młodzieży – tryb konkursowy. Świadomy/a odpowiedzialności karnej za oświadczenie nieprawdy, na podst. art. 233 § 1 i 2 Ustawy z dnia 6 czerwca 1997r. Kodeks Karny (Dz. U. 1997r., Nr 88, poz. 553 z późniejszymi zmianami) tj.: „Kto składa zeznanie mające służyć za 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, oświadczam, iż powyższe dane są zgodne z prawd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zobowiązuję się do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obecności na spotkaniach organizowanych w ramach projektu;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wypełniania testów, ankiet (związanych z badaniami ewaluacyjnymi) i udzielania informacji, zarówno w trakcie trwania projektu jak i po jego zakończeniu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>.                 ................................................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YZJA REKRUTACYJNA (wypełnia Beneficjent proje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udziału w projekci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kończenia udziału w projekci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udziału osoby we wsparciu zgodnie z zaplanowaną ścieżką uczestnictw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ód wycofania się z proponowanej formy wsparci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/ka spełnia wymogi kwalifikacyjne/nie spełnia wymogów kwalifikacyjnych warunkujących uczestnictwo w projekc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........................................                                                                         ……………………….................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                   podpis osoby przyjmującej formular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GULAMIN REKRUTACJI I UCZESTNICTWA W PROJEKC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ształcenie zawodowe w naszych szkołach to dobry wybór "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. Postanowienia Ogólne </w:t>
      </w:r>
    </w:p>
    <w:p>
      <w:pPr>
        <w:pStyle w:val="Normal"/>
        <w:spacing w:lineRule="auto" w:line="360" w:before="0" w:after="0"/>
        <w:ind w:left="142" w:hanging="142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1. W regulaminie określone są zasady rekrutacji i uczestnictwa w projekcie </w:t>
      </w:r>
      <w:r>
        <w:rPr>
          <w:b/>
          <w:sz w:val="20"/>
          <w:szCs w:val="20"/>
        </w:rPr>
        <w:t xml:space="preserve">„Kształcenie zawodowe w naszych szkołach to dobry wybór” </w:t>
      </w:r>
      <w:r>
        <w:rPr>
          <w:rFonts w:eastAsia="Times New Roman"/>
          <w:sz w:val="20"/>
          <w:szCs w:val="20"/>
          <w:lang w:eastAsia="pl-PL"/>
        </w:rPr>
        <w:t>realizowanym przez Lean Tech Robert Markowiak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2. Projekt współfinansowany ze środków Unii Europejskiej w ramach Europejskiego Funduszu Społecznego (EFS) w ramach Wielkopolskiego Regionalnego Programu Operacyjnego, </w:t>
      </w:r>
      <w:r>
        <w:rPr>
          <w:sz w:val="20"/>
          <w:szCs w:val="20"/>
        </w:rPr>
        <w:t xml:space="preserve">Oś priorytetowa 8: Edukacja, Działanie 8.3. Wzmocnienie oraz dostosowanie kształcenia i szkolenia zawodowego do potrzeb rynku pracy, Poddziałanie 8.3.1. Kształcenie zawodowe młodzieży – tryb konkursowy </w:t>
      </w:r>
      <w:r>
        <w:rPr>
          <w:rFonts w:eastAsia="Times New Roman"/>
          <w:sz w:val="20"/>
          <w:szCs w:val="20"/>
          <w:lang w:eastAsia="pl-PL"/>
        </w:rPr>
        <w:t xml:space="preserve">3. Projekt realizowany jest w terminie od 02.11.2016 r. do 31.07.2019 r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. Projekt swym zasięgiem obejmuje szkoły z Województwa Wielkopolskiego </w:t>
      </w:r>
      <w:r>
        <w:rPr>
          <w:sz w:val="20"/>
          <w:szCs w:val="20"/>
        </w:rPr>
        <w:t>– Zespół Szkół Zawodowych i Licealnych im.dra Kazmierza Hołogi Os. Północ 37, 64-300 Nowy Tomyśl; Zespół Szkół w Opalenicy ul.Gimnazjalna 1, 64-330 Opalenica; Zespół Szkół nr 3 im. prof. dr. Felicjana Cieszkowskiego-Dembińskiego ul. Dworcowa 24, 64-400 Międzychód; ZSP im.Józefa Nojego, ul. Chodzieska 29, 64-700 Czarnków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Biuro Projektu znajduje się w Gaju Małym 118 B, 64-520 Obrzycko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I. Cele projektu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W zajęciach weźmie udział 288 osób Celem zadania jest realizacja zajęć pozalekcyjnych w każdej ze szkół, których ostatecznym celem będzie modernizacja programów nauczania przedmiotów zawodowych z branż wybranych do projektu. </w:t>
        <w:br/>
        <w:t xml:space="preserve"> 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Osiągnięcie celów ma zostać zrealizowane poprzez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ealizacja staż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Realizacja kursów dla uczniów nadających uprawnienia zawod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Zajęcia dodatkowe dla uczniów we współpracy z pracodawcami modernizacja programów nauczania oraz doskonalenie nauczyciel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Doradztwo edukacyjnozawodowe</w:t>
      </w:r>
    </w:p>
    <w:p>
      <w:pPr>
        <w:pStyle w:val="Akapitzlist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Udział w projekcie jest bezpłatny i współfinansowany przez Unię Europejską w ramach Europejskiego Funduszu Społecznego.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II. Rekrutacja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Rekrutacja rozpoczyna się wraz z akcją promocyjną projektu od stycznia 2017r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W projekcie mogą uczestniczyć osoby, które w chwili przystąpienia do projektu spełniają łącznie następujące kryteri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uczące się w szkołach: ZSZiL w Nowym Tomyślu, ZS w Opalenicy, ZS nr 3 w Międzychodzie, ZSP w Czarnkowie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uczestniczące w dodatkowych zajęciach z własnej inicjatywy,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, które zamieszkują, uczą się (zgodnie z Kodeksem Cywilnym) na terenie województwa wielkopolskieg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które są zainteresowane nabyciem, uzupełnieniem lub podwyższeniem kwalifikacji zawodowych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. W rekrutacji uczestników do Projektu będzie stosowana następująca punktacja priorytetow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Realizacja staży dla 133 uczniów z 4 szkół:  Czarnków- 36, Międzychód - 25, Nowy Tomyśl-36, Opalenica-36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a STAŻE zostaną zakwalifikowane osoby, które osiągną średnią pow. 4,5 z przedmiotu objętego praktyką - 4 pk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Realizacja kursów dla uczniów nadających uprawnienia zawodow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a KURSY zostaną zakwalifikowane osoby, które osiągną średnią pow. 4,5 z przedmiotu objętego kursem - 3 pk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jęcia dodatkowe dla uczniów we współpracy z pracodawcami modernizacja programów nauczania oraz doskonalenie nauczycieli w zajęciach weźmie udział 288 uczniów (192Mężczyzn ,96Kobiet) i 5 nauczycieli (3Mężczyzn,2Kobiet). - w zajęciach pozalekcyjnych  wezmą udział wszyscy UP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) Doradztwo edukacyjno-zawodowe: 288 uczniów (192Mężczyzn ,96Kobiet) - w zajęciach doradztwa edukacyjno -zawodowego wezmą udział  wszyscy UP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4. Osoby zgłaszające się do udziału w Projekcie powinny dostarczyć w momencie zgłoszenia następujące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umenty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rmularz zgłoszeniowy z regulamine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klarację uczestnictwa w projekci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enie uczestnik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godę na wizerunek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Wyżej wymienione dokumenty rekrutacyjne są dostępne na stronie internetowej </w:t>
      </w:r>
      <w:r>
        <w:rPr>
          <w:sz w:val="20"/>
          <w:szCs w:val="20"/>
        </w:rPr>
        <w:t>www.leantech.com.pl</w:t>
      </w:r>
    </w:p>
    <w:p>
      <w:pPr>
        <w:pStyle w:val="Normal"/>
        <w:spacing w:lineRule="auto" w:line="360" w:before="0" w:after="0"/>
        <w:ind w:left="142"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lub w Biurze Projektu w Gaju Małym 118 B, 64-520 Obrzycko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Decyzja o zakwalifikowaniu danej osoby do udziału w Projekcie zostanie podjęta na podstawie spełnienia kryteriów rekrutacyjnych określonych w pkt. II pkt. 2 Regulaminu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6. Rekrutacja będzie prowadzona w sposób cykliczny. Przed rozpoczęciem każdej grupy szkoleniowej Koordynator dokona ostatecznego wyboru osób do projektu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7. Osoby będą informowane o zakwalifikowaniu do udziału w projekcie telefonicznie, mailowo lub listownie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. Uczestnik może, z ważnych przyczyn osobistych zrezygnować z udziału w projekcie, w ciągu 5 dni od daty otrzymania informacji o zakwalifikowaniu do udziału w Projekcie. Rezygnację należy złożyć pisemnie, na wzorze Oświadczenia o rezygnacji z uczestniczenia w projekcie, udostępnionym na stronie internetowej projektu oraz w Biurze Projektu w Gaju Małym. Na powstałe w ten sposób wolne miejsce zostanie zakwalifikowana osoba z listy rezerwowej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9. </w:t>
      </w:r>
      <w:r>
        <w:rPr>
          <w:rFonts w:eastAsia="Times New Roman"/>
          <w:b/>
          <w:sz w:val="20"/>
          <w:szCs w:val="20"/>
          <w:lang w:eastAsia="pl-PL"/>
        </w:rPr>
        <w:t>W przypadku rezygnacji z własnej winy po rozpoczęciu udziału w projekcie uczestnik zobowiązuje się do zwrotu kosztów swojego uczestnictwa. Koszty udziału zobowiązuję się zwrócić w terminie 14 dni od dnia rezygnacji na wskazane przez realizatora konto bankowe. Przerwanie udziału w projekcie z powodu: choroby potwierdzonej zaświadczeniem lekarskim, wyjątkowych zdarzeń losowych (np. śmierć najbliższej rodziny) nie powoduje konieczności zwrotu kosztów.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V. Świadczenia dodatkowe dla uczestników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1. </w:t>
      </w:r>
      <w:r>
        <w:rPr>
          <w:sz w:val="20"/>
          <w:szCs w:val="20"/>
        </w:rPr>
        <w:t>Materiały dydaktyczne na szkolenia „Kształcenie zawodowe w naszych szkołach to dobry wybór”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V. Obowiązki uczestnika projektu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Osoby zakwalifikowane do projektu zobowiązują się uczestniczyć w min. 80% czasu zajęć, potwierdzając swoją obecność.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VI. Postanowienia końcowe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Sprawy nieuregulowane niniejszym regulaminem rozstrzygane są przez Beneficjenta/ Realizatora projektu w oparciu o wytyczne dla instytucji biorących udział we wdrażaniu Wielkopolskiego Regionalnego Programu Operacyjnego i przepisy kodeksu cywilnego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Powyższy regulamin wchodzi w życie z dniem jego podpisania i obowiązuje przez okres realizacji projektu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 xml:space="preserve">     ..................................................................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konrad.krawczyk</dc:creator>
  <dc:description/>
  <cp:keywords/>
  <dc:language>en-US</dc:language>
  <cp:lastModifiedBy>Ewa Mrowinska</cp:lastModifiedBy>
  <cp:lastPrinted>2016-12-07T10:44:00Z</cp:lastPrinted>
  <dcterms:modified xsi:type="dcterms:W3CDTF">2017-01-26T08:10:00Z</dcterms:modified>
  <cp:revision>12</cp:revision>
  <dc:subject/>
  <dc:title/>
</cp:coreProperties>
</file>