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09"/>
        <w:gridCol w:w="712"/>
        <w:gridCol w:w="99"/>
        <w:gridCol w:w="604"/>
        <w:gridCol w:w="19"/>
        <w:gridCol w:w="585"/>
        <w:gridCol w:w="293"/>
        <w:gridCol w:w="311"/>
        <w:gridCol w:w="604"/>
        <w:gridCol w:w="322"/>
        <w:gridCol w:w="82"/>
        <w:gridCol w:w="200"/>
        <w:gridCol w:w="383"/>
        <w:gridCol w:w="222"/>
        <w:gridCol w:w="604"/>
        <w:gridCol w:w="435"/>
        <w:gridCol w:w="169"/>
        <w:gridCol w:w="531"/>
        <w:gridCol w:w="73"/>
        <w:gridCol w:w="183"/>
        <w:gridCol w:w="257"/>
        <w:gridCol w:w="183"/>
        <w:gridCol w:w="586"/>
      </w:tblGrid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rojektodawcy: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Lean Tech Robert Markowiak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projektu: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6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Kształcenie zawodowe w naszych szkołach to dobry wybór” nr projektu </w:t>
            </w:r>
            <w:r>
              <w:rPr>
                <w:sz w:val="20"/>
                <w:szCs w:val="20"/>
              </w:rPr>
              <w:t xml:space="preserve"> RPWP.08.03.01-30-0014/16-00 </w:t>
            </w:r>
            <w:r>
              <w:rPr>
                <w:sz w:val="16"/>
                <w:szCs w:val="16"/>
              </w:rPr>
              <w:t>współfinansowany z EFS w ramach Wielkopolski Regionalny Program Operacyjny na lata 2014-2020 NR RPWP.08.03.01-30-0014/16-00</w:t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e  uczestnika</w:t>
            </w:r>
          </w:p>
        </w:tc>
      </w:tr>
      <w:tr>
        <w:trPr>
          <w:trHeight w:val="610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czyć X w przypadku braku numeru PESEL</w:t>
            </w:r>
          </w:p>
        </w:tc>
      </w:tr>
      <w:tr>
        <w:trPr/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zaznaczyć X właściwy poziom ISCED)</w:t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5-8 Wyższ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4 Police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ED 3 Ponadgminazjalne (liceum, technikum, szkoła zawodowa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2 Gimnazj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1 Podstawow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0 Brak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e kontaktowe uczestnika</w:t>
            </w:r>
          </w:p>
        </w:tc>
      </w:tr>
      <w:tr>
        <w:trPr>
          <w:trHeight w:val="37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5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budynk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 uczestnika na rynku pracy w chwili przystąpienia do proj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robotny zarejestrowany w powiatowym urzędzie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zaznaczająca powyższy status musi dostarczyć zaświadczenie z urzędu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Bezrobotny niezarejestrowany w powiatowym urzędzie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pozostające bez pracy, gotowe do podjęcia pracy i aktywnie poszukujące zatrudnienia, które nie są zarejestrowane w ewidencji urzędów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długotrwale bezrobot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efinicja pojęcia „długotrwale bezrobotny" różni się w zależności od wiek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Młodzież (&lt;25 lat) – osoby bezrobotne nieprzerwanie przez okres ponad 6 miesięcy (&gt;6 miesięc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Dorośli (25 lat lub więcej) – osoby bezrobotne nieprzerwanie przez okres ponad 12 miesięcy (&gt;12 miesięcy). Status na rynku pracy jest określany w dniu rozpoczęcia uczestnictwa w projekci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rny zawodo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ierni zawodowo to osoby, które w danej chwili nie tworzą zasobów siły roboczej (tzn. nie pracują i nie są bezrobotne). Osoby będące na urlopie wychowawczym (rozumianym jako nieobecność w pracy, spowodowana opieką nad dzieckiem w okresie, który nie mieści się w ramach urlopu macierzyńskiego lub urlopu rodzicielskiego), uznawane są za bierne zawodowo, chyba że są zarejestrowane już jako bezrobotne (wówczas status bezrobotnego ma pierwszeństwo)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osoba ucząca się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osoba nieuczestnicząca w kształceniu lub szkoleni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ą pracująca (niezależnie od rodzaju umow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ci studiów stacjonarnych uznawani są za osoby bierne zawodowo. Studenci, którzy są zatrudnieni (również na część etatu) , powinni być wykazywani jako osoby pracując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samo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MMŚP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organizacji poza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owadząca działalność na własny rachunek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dużym przedsiębiorstwi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Zatrudniony w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leży podać nazwę przedsiębiorstwa / instytucji, w której uczestnik jest zatrudnion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ywany zawó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kształcenia zawodow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kształcenia ogó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wychowania przedszko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zkolnictwa wyższ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rynku prac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ystemu ochrony zdrowia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k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Kluczowy pracownik instytucji pomocy </w:t>
              <w:br/>
              <w:t>i integracj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ystemu wspierania rodziny i pieczy zastępcz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ośrodka wsparcia ekonomi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poradni psychologiczno-  pedagogi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struktor praktycznej nauki zawodu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 uczestnika projektu w chwili przystąpienia do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odmowa udzielenia informacji w przypadku danych wrażliwych nie skutkuje odmową udzielenia wsparcia, jeżeli projekt nie jest kierowany do danej grupy docelowej)</w:t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, należąca do mniejszości narodowej lub etnicznej, migrant, osoba obcego poch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Cudzoziemcy na stale mieszkający w danym państwie, obywatele obcego pochodzenia lub obywatele należący do mniejszości. Zgodnie z prawem krajowym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krajów lub osoba, której co najmniej jeden z rodziców urodził się poza terenem Polski.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Bez dachu nad głową (osoby żyjące w surowych i alarmujących warunka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Bez miejsca zamieszkania (osoby przebywające w schroniskach dla bezdomnych, w schroniskach dla kobiet, schroniskach dla imigrantów, osoby opuszczające instytucje penitencjarne/ karne/ szpitale, instytucje opiekuńcze, osoby otrzymujące długookresowe wsparcie z powodu bezdomności - specjalistyczne zakwaterowanie wspiera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Niezabezpieczone zakwaterowanie (osoby posiadające niepewny najem z nakazem eksmisji, osoby zagrożone przemoc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4. Nieodpowiednie warunki mieszkaniowe (konstrukcje tymczasowe, mieszkania substandardowe – lokale nienadające się do zamieszkania wg standardu krajowego, skrajne przeludnienie).</w:t>
            </w:r>
          </w:p>
        </w:tc>
      </w:tr>
      <w:tr>
        <w:trPr>
          <w:trHeight w:val="63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z niepełnosprawności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Za osoby niepełnosprawne uznaje się osoby niepełnosprawne w świetle przepisów ustawy z dnia 27 sierpnia 1997 r.o rehabilitacji zawodowej i społecznej oraz zatrudnieniu osób niepełnosprawnych (Dz.U. </w:t>
            </w:r>
            <w:r>
              <w:rPr>
                <w:rFonts w:cs="Arial" w:ascii="Arial" w:hAnsi="Arial"/>
                <w:sz w:val="16"/>
                <w:szCs w:val="16"/>
              </w:rPr>
              <w:t>z 2011 r. Nr 127, poz. 721, z późn. zm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), a także osoby </w:t>
              <w:br/>
              <w:t xml:space="preserve">z zaburzeniami psychicznymi, o których mowa w ustawie z dnia 19 sierpnia 1994 r. o ochronie  zdrowia psychicznego (Dz. U. 1994 nr 111, poz. 535), tj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soby z odpowiednim orzeczeniem lub innym dokumentem poświadczającym stan zdrowia.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przebywająca w gospodarstwie domowym, bez osób pracuj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stwo domowe, w którym żaden członek nie pracuje. Wszyscy członkowie gospodarstwa domowego są alb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ezrobotni albo bierni zawodowo.</w:t>
            </w:r>
          </w:p>
        </w:tc>
      </w:tr>
      <w:tr>
        <w:trPr>
          <w:trHeight w:val="63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w gospodarstwie domowym z dziećmi pozostającymi na utrzyma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leży wypełnić tylko w przypadku gdy powyżej zaznaczono odpowiedź: Ta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ci pozostające na utrzymaniu to osoby w wieku 0-17 lat oraz 18-24 lata, które są bierne zawodowo oraz mieszkają z rodzicem/rodzicami.</w:t>
            </w:r>
          </w:p>
        </w:tc>
      </w:tr>
      <w:tr>
        <w:trPr>
          <w:trHeight w:val="63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żyjąca w gospodarstwie składającym się z jednej osoby dorosłej i dzieci pozostających na utrzyma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dorosła to osoba powyżej 18 lat. Dzieci pozostające na utrzymaniu to osoby w wieku 0-17 lat oraz 18-24 lata, które są bierne zawodowo oraz mieszkają z rodzicem.            </w:t>
            </w:r>
          </w:p>
        </w:tc>
      </w:tr>
      <w:tr>
        <w:trPr>
          <w:trHeight w:val="63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w innej niekorzystnej sytuacji społecznej (innej niż wymienione powyże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pochodzące z obszarów wiejskich (DEGURBA 3), byli więźniowie, narkomani, osoby bezdomnie lub wykluczone z dostępu do mieszkań, osoby zagrożone wykluczeniem społecznym, których powód zagrożenia nie został oznaczony w pozostałych polach formularza, osoby z wykształceniem na poziomie ISCED 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mowa podania informacji dotyczy tylko danych wrażliwych tj.: stanu zdrowia)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otwierdzam poprawność i aktualność przedstawionych dany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należy wypełnić w dniu przystąpienia do projektu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sz w:val="18"/>
          <w:szCs w:val="18"/>
        </w:rPr>
        <w:t>……………………………</w:t>
      </w:r>
      <w:r>
        <w:rPr>
          <w:rFonts w:cs="Calibri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ab/>
        <w:t>.                 ................................................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ejscowość, data     </w:t>
        <w:tab/>
        <w:tab/>
        <w:t>PODPIS UCZESTNIKA PROJEKTU</w:t>
        <w:tab/>
        <w:t xml:space="preserve">                PODPIS RODZICA/OPIEKUNA*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*wymagany jeżeli uczestnik nie ma ukończonych 18 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0"/>
          <w:szCs w:val="20"/>
        </w:rPr>
        <w:t>Oświadczam, iż spełniam warunki kwalifikujące mnie do udziału w projekcie tj.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Jestem osobą uczącą się  i z własnej inicjatywy jestem zainteresowana/y uczestnictwem w pozalekcyjnych zajęciach dodatkowych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Zamieszkuję, uczę się lub pracuję na obszarze województwa wielkopolskiego w rozumieniu przepisów Kodeksu Cywilnego. </w:t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Wyrażam zgodę na uczestnictwo w projekcie i oświadczam, że zostałem poinformowany o współfinansowaniu projektu przez Unię Europejską w ramach środków Europejskiego Funduszu Społecznego, który realizowany jest w ramach Wielkopolskiego Regionalnego Programu Operacyjnego na lata 2014-2020, Oś priorytetowa 8: Edukacja, Działanie 8.3. Wzmocnienie oraz dostosowanie kształcenia i szkolenia zawodowego do potrzeb rynku pracy, Poddziałanie 8.3.1. Kształcenie zawodowe młodzieży – tryb konkursowy. Uprzedzony/a o odpowiedzialności za złożenie nieprawdziwego oświadczenia, niniejszym oświadczam, że dane są zgodne z prawdą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cześnie zobowiązuję się do: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- obecności na spotkaniach organizowanych w ramach projektu;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- wypełniania testów, ankiet (związanych z badaniami ewaluacyjnymi) i udzielania informacji, zarówno w trakcie trwania projektu jak i po jego zakończeniu. 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rFonts w:cs="Calibri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ab/>
        <w:t>.                 ................................................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ejscowość, data     </w:t>
        <w:tab/>
        <w:tab/>
        <w:t>PODPIS UCZESTNIKA PROJEKTU</w:t>
        <w:tab/>
        <w:t xml:space="preserve">                PODPIS RODZICA/OPIEKUNA*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*wymagany jeżeli uczestnik nie ma ukończonych 18 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CYZJA REKRUTACYJNA (wypełnia Beneficjent projekt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rozpoczęcia udziału w projekcie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zakończenia udziału w projekcie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ńczenie udziału osoby we wsparciu zgodnie z zaplanowaną ścieżką uczestnictwa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ód wycofania się z proponowanej formy wsparcia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dydat/ka spełnia wymogi kwalifikacyjne/nie spełnia wymogów kwalifikacyjnych warunkujących uczestnictwo w projekci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.........................................                                                                         ………………………..................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data                                                                                             podpis osoby przyjmującej formularz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EGULAMIN REKRUTACJI I UCZESTNICTWA W PROJEKCIE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Kształcenie zawodowe w naszych szkołach to dobry wybór "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I. Postanowienia Ogólne </w:t>
      </w:r>
    </w:p>
    <w:p>
      <w:pPr>
        <w:pStyle w:val="Normal"/>
        <w:spacing w:lineRule="auto" w:line="360" w:before="0" w:after="0"/>
        <w:ind w:left="142" w:hanging="142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1. W regulaminie określone są zasady rekrutacji i uczestnictwa w projekcie </w:t>
      </w:r>
      <w:r>
        <w:rPr>
          <w:b/>
          <w:sz w:val="20"/>
          <w:szCs w:val="20"/>
        </w:rPr>
        <w:t xml:space="preserve">„Kształcenie zawodowe w naszych szkołach to dobry wybór” </w:t>
      </w:r>
      <w:r>
        <w:rPr>
          <w:rFonts w:eastAsia="Times New Roman"/>
          <w:sz w:val="20"/>
          <w:szCs w:val="20"/>
          <w:lang w:eastAsia="pl-PL"/>
        </w:rPr>
        <w:t>realizowanym przez Lean Tech Robert Markowiak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eastAsia="Times New Roman"/>
          <w:sz w:val="20"/>
          <w:szCs w:val="20"/>
          <w:lang w:eastAsia="pl-PL"/>
        </w:rPr>
        <w:t xml:space="preserve">2. Projekt współfinansowany ze środków Unii Europejskiej w ramach Europejskiego Funduszu Społecznego (EFS) w ramach Wielkopolskiego Regionalnego Programu Operacyjnego, </w:t>
      </w:r>
      <w:r>
        <w:rPr>
          <w:sz w:val="20"/>
          <w:szCs w:val="20"/>
        </w:rPr>
        <w:t xml:space="preserve">Oś priorytetowa 8: Edukacja, Działanie 8.3. Wzmocnienie oraz dostosowanie kształcenia i szkolenia zawodowego do potrzeb rynku pracy, Poddziałanie 8.3.1. Kształcenie zawodowe młodzieży – tryb konkursowy </w:t>
      </w:r>
      <w:r>
        <w:rPr>
          <w:rFonts w:eastAsia="Times New Roman"/>
          <w:sz w:val="20"/>
          <w:szCs w:val="20"/>
          <w:lang w:eastAsia="pl-PL"/>
        </w:rPr>
        <w:t xml:space="preserve">3. Projekt realizowany jest w terminie od 02.11.2016 r. do 31.07.2019 r. 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3.. Projekt swym zasięgiem obejmuje szkoły z Województwa Wielkopolskiego </w:t>
      </w:r>
      <w:r>
        <w:rPr>
          <w:sz w:val="20"/>
          <w:szCs w:val="20"/>
        </w:rPr>
        <w:t>– Zespół Szkół Zawodowych i Licealnych im.dra Kazmierza Hołogi Os. Północ 37, 64-300 Nowy Tomyśl; Zespół Szkół w Opalenicy ul.Gimnazjalna 1, 64-330 Opalenica; Zespół Szkół nr 3 im. prof. dr. Felicjana Cieszkowskiego-Dembińskiego ul. Dworcowa 24, 64-400 Międzychód; ZSP im.Józefa Nojego, ul. Chodzieska 29, 64-700 Czarnków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4. Biuro Projektu znajduje się w Gaju Małym 118 B, 64-520 Obrzycko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II. Cele projektu 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1. W zajęciach weźmie udział 288 osób Celem zadania jest realizacja zajęć pozalekcyjnych w każdej ze szkół, których ostatecznym celem będzie modernizacja programów nauczania przedmiotów zawodowych z branż wybranych do projektu. </w:t>
        <w:br/>
        <w:t xml:space="preserve">  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2. Osiągnięcie celów ma zostać zrealizowane poprzez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Realizacja staż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Realizacja kursów dla uczniów nadających uprawnienia zawodow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Zajęcia dodatkowe dla uczniów we współpracy z pracodawcami modernizacja programów nauczania oraz doskonalenie nauczyciel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  <w:t>Doradztwo edukacyjnozawodowe</w:t>
      </w:r>
    </w:p>
    <w:p>
      <w:pPr>
        <w:pStyle w:val="Akapitzlist"/>
        <w:spacing w:lineRule="auto" w:line="36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3. Udział w projekcie jest bezpłatny i współfinansowany przez Unię Europejską w ramach Europejskiego Funduszu Społecznego.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III. Rekrutacja 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1. Rekrutacja rozpoczyna się wraz z akcją promocyjną projektu od stycznia 2017r. 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2. W projekcie mogą uczestniczyć osoby, które w chwili przystąpienia do projektu spełniają łącznie następujące kryteria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soby uczące się w szkołach: ZSZiL w Nowym Tomyślu, ZS w Opalenicy, ZS nr 3 w Międzychodzie, ZSP w Czarnkowie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soby uczestniczące w dodatkowych zajęciach z własnej inicjatywy, 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soby, które zamieszkują, uczą się (zgodnie z Kodeksem Cywilnym) na terenie województwa wielkopolskiego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soby które są zainteresowane nabyciem, uzupełnieniem lub podwyższeniem kwalifikacji zawodowych</w:t>
      </w:r>
    </w:p>
    <w:p>
      <w:pPr>
        <w:pStyle w:val="Akapitzlist"/>
        <w:spacing w:lineRule="auto" w:line="360" w:before="0" w:after="0"/>
        <w:ind w:left="0" w:hanging="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3. W rekrutacji uczestników do Projektu będzie stosowana następująca punktacja priorytetowa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a)Realizacja staży dla 133 uczniów z 4 szkół:  Czarnków- 36, Międzychód - 25, Nowy Tomyśl-36, Opalenica-36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na STAŻE zostaną zakwalifikowane osoby, które osiągną średnią pow. 4,5 z przedmiotu objętego praktyką - 4 pk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b) Realizacja kursów dla uczniów nadających uprawnienia zawodowe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na KURSY zostaną zakwalifikowane osoby, które osiągną średnią pow. 4,5 z przedmiotu objętego kursem - 3 pkt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c) Zajęcia dodatkowe dla uczniów we współpracy z pracodawcami modernizacja programów nauczania oraz doskonalenie nauczycieli w zajęciach weźmie udział 288 uczniów (192Mężczyzn ,96Kobiet) i 5 nauczycieli (3Mężczyzn,2Kobiet). - w zajęciach pozalekcyjnych  wezmą udział wszyscy UP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d) Doradztwo edukacyjno-zawodowe: 288 uczniów (192Mężczyzn ,96Kobiet) - w zajęciach doradztwa edukacyjno -zawodowego wezmą udział  wszyscy UP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4. Osoby zgłaszające się do udziału w Projekcie powinny dostarczyć w momencie zgłoszenia następujące 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dokumenty: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formularz zgłoszeniowy z regulaminem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eklarację uczestnictwa w projekcie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świadczenie uczestnika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zgodę na wizerunek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/>
          <w:sz w:val="20"/>
          <w:szCs w:val="20"/>
          <w:lang w:eastAsia="pl-PL"/>
        </w:rPr>
        <w:t xml:space="preserve">Wyżej wymienione dokumenty rekrutacyjne są dostępne na stronie internetowej </w:t>
      </w:r>
      <w:r>
        <w:rPr>
          <w:sz w:val="20"/>
          <w:szCs w:val="20"/>
        </w:rPr>
        <w:t>www.leantech.com.pl</w:t>
      </w:r>
    </w:p>
    <w:p>
      <w:pPr>
        <w:pStyle w:val="Normal"/>
        <w:spacing w:lineRule="auto" w:line="360" w:before="0" w:after="0"/>
        <w:ind w:left="142" w:hanging="14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  <w:lang w:eastAsia="pl-PL"/>
        </w:rPr>
        <w:t>lub w Biurze Projektu w Gaju Małym 118 B, 64-520 Obrzycko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5. Decyzja o zakwalifikowaniu danej osoby do udziału w Projekcie zostanie podjęta na podstawie spełnienia kryteriów rekrutacyjnych określonych w pkt. II pkt. 2 Regulaminu. 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eastAsia="Times New Roman"/>
          <w:sz w:val="20"/>
          <w:szCs w:val="20"/>
          <w:lang w:eastAsia="pl-PL"/>
        </w:rPr>
        <w:t xml:space="preserve">6. Rekrutacja będzie prowadzona w sposób cykliczny. Przed rozpoczęciem każdej grupy szkoleniowej Koordynator dokona ostatecznego wyboru osób do projektu. 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7. Osoby będą informowane o zakwalifikowaniu do udziału w projekcie telefonicznie, mailowo lub listownie. 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8. Uczestnik może, z ważnych przyczyn osobistych zrezygnować z udziału w projekcie, w ciągu 5 dni od daty otrzymania informacji o zakwalifikowaniu do udziału w Projekcie. Rezygnację należy złożyć pisemnie, na wzorze Oświadczenia o rezygnacji z uczestniczenia w projekcie, udostępnionym na stronie internetowej projektu oraz w Biurze Projektu w Gaju Małym. Na powstałe w ten sposób wolne miejsce zostanie zakwalifikowana osoba z listy rezerwowej. 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eastAsia="Times New Roman"/>
          <w:sz w:val="20"/>
          <w:szCs w:val="20"/>
          <w:lang w:eastAsia="pl-PL"/>
        </w:rPr>
        <w:t xml:space="preserve">9. </w:t>
      </w:r>
      <w:r>
        <w:rPr>
          <w:rFonts w:eastAsia="Times New Roman"/>
          <w:b/>
          <w:sz w:val="20"/>
          <w:szCs w:val="20"/>
          <w:lang w:eastAsia="pl-PL"/>
        </w:rPr>
        <w:t>W przypadku rezygnacji z własnej winy po rozpoczęciu udziału w projekcie uczestnik zobowiązuje się do zwrotu kosztów swojego uczestnictwa. Koszty udziału zobowiązuję się zwrócić w terminie 14 dni od dnia rezygnacji na wskazane przez realizatora konto bankowe. Przerwanie udziału w projekcie z powodu: choroby potwierdzonej zaświadczeniem lekarskim, wyjątkowych zdarzeń losowych (np. śmierć najbliższej rodziny) nie powoduje konieczności zwrotu kosztów.</w:t>
      </w:r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IV. Świadczenia dodatkowe dla uczestników 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1. </w:t>
      </w:r>
      <w:r>
        <w:rPr>
          <w:sz w:val="20"/>
          <w:szCs w:val="20"/>
        </w:rPr>
        <w:t>Materiały dydaktyczne na szkolenia „Kształcenie zawodowe w naszych szkołach to dobry wybór”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V. Obowiązki uczestnika projektu 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. Osoby zakwalifikowane do projektu zobowiązują się uczestniczyć w min. 80% czasu zajęć, potwierdzając swoją obecność.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VI. Postanowienia końcowe 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1. Sprawy nieuregulowane niniejszym regulaminem rozstrzygane są przez Beneficjenta/ Realizatora projektu w oparciu o wytyczne dla instytucji biorących udział we wdrażaniu Wielkopolskiego Regionalnego Programu Operacyjnego i przepisy kodeksu cywilnego. 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2. Powyższy regulamin wchodzi w życie z dniem jego podpisania i obowiązuje przez okres realizacji projektu. 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42" w:hanging="142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sz w:val="18"/>
          <w:szCs w:val="18"/>
        </w:rPr>
        <w:t>……………………………</w:t>
      </w:r>
      <w:r>
        <w:rPr>
          <w:rFonts w:cs="Calibri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ab/>
        <w:t xml:space="preserve">     ..................................................................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ejscowość, data     </w:t>
        <w:tab/>
        <w:tab/>
        <w:t>PODPIS UCZESTNIKA PROJEKTU</w:t>
        <w:tab/>
        <w:t xml:space="preserve">                PODPIS RODZICA/OPIEKUNA*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*wymagany jeżeli uczestnik nie ma ukończonych 18 lat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9:00Z</dcterms:created>
  <dc:creator>konrad.krawczyk</dc:creator>
  <dc:description/>
  <cp:keywords/>
  <dc:language>en-US</dc:language>
  <cp:lastModifiedBy>Violetka</cp:lastModifiedBy>
  <cp:lastPrinted>2016-12-07T10:44:00Z</cp:lastPrinted>
  <dcterms:modified xsi:type="dcterms:W3CDTF">2017-09-06T10:05:00Z</dcterms:modified>
  <cp:revision>15</cp:revision>
  <dc:subject/>
  <dc:title/>
</cp:coreProperties>
</file>