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DANIE PODMIOT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Skargi badanego(ej)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63"/>
        <w:gridCol w:w="564"/>
        <w:gridCol w:w="5131"/>
        <w:gridCol w:w="9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y czasz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y układu ruc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mdleni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acz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choroby układu nerw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psych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rzy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narządu słuchu/ choroby narządu gło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narządu wzrok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układu krwiotwórcz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układu krąż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układu oddech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układu pokarm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układu moczowo-płci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układu ruc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skóry/uczul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zakaźne/pasożytnic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 ginekologiczno-położniczy (miesiączka, ciąża. leki hormonalne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ostatniej miesiączki: ………………. Zaburzenia cyklu TAK /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dy……..................  Poronienia …….. Leki hormonalne TAK / NIE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 rodzinny*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ia, astma , cukrzyca , choroby psychiczne, choroby serca, nadciśnienie, nowotwory, inne (jakie?)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ne problemy zdrowot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lenie  tytoniu :  W przeszłości: TAK ile lat?     /NIE       Nie pali od       lat. Obecnie: TAK / NIE ile sztuk?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używki ( jakie ?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851"/>
        <w:gridCol w:w="1276"/>
        <w:gridCol w:w="1275"/>
        <w:gridCol w:w="920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iektywna ocena stanu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zej do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zej słab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b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451"/>
        <w:gridCol w:w="429"/>
        <w:gridCol w:w="476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- uwagi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badany(a)  przebył(a) zabieg(i) operacyjny(e)? Jakie? Kiedy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jest pod opieką poradni specjalistycznej? Jakiej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badany(a) przyjmuje leki? Jakie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że zrozumiałem(am) treść zadawanych pytań i odpowiedziałem(am) na nie zgodnie z prawdą.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osoby badanej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podpis i pieczątka osoby przeprowadzającej badanie podmiot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szczególności pod kątem występowania alergii (astmy), cukrzycy, choroby psychiczne, choroby serca, nadciśnienia tętniczego i nowotw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30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ragraph">
                <wp:posOffset>-571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45pt;mso-position-vertical-relative:text;margin-left:5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spacing w:before="120" w:after="60"/>
    </w:pPr>
    <w:rPr>
      <w:b/>
      <w:b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705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1:00Z</dcterms:created>
  <dc:creator>Tadeusz Kaczmarek</dc:creator>
  <dc:description/>
  <dc:language>en-US</dc:language>
  <cp:lastModifiedBy>Admin</cp:lastModifiedBy>
  <cp:lastPrinted>2010-12-16T09:33:00Z</cp:lastPrinted>
  <dcterms:modified xsi:type="dcterms:W3CDTF">2020-08-18T18:41:00Z</dcterms:modified>
  <cp:revision>2</cp:revision>
  <dc:subject/>
  <dc:title>pieczęć podmiotu</dc:title>
</cp:coreProperties>
</file>