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Normal"/>
        <w:jc w:val="center"/>
        <w:rPr/>
      </w:pPr>
      <w:r>
        <w:rPr/>
        <w:t>PROGRAM STAŻ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43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 stażu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stażysty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stanowiska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staż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staż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DAŃ WYKONYWANYCH PRZEZ OSOBĘ SKIEROWANĄ DO ODBYCIA STAŻ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/>
              </w:rPr>
              <w:t>Bezpiecze</w:t>
            </w:r>
            <w:r>
              <w:rPr>
                <w:rFonts w:cs="TimesNewRoman;Times New Roman" w:ascii="TimesNewRoman;Times New Roman" w:hAnsi="TimesNewRoman;Times New Roman"/>
              </w:rPr>
              <w:t>ń</w:t>
            </w:r>
            <w:r>
              <w:rPr>
                <w:rFonts w:cs="Times New Roman"/>
              </w:rPr>
              <w:t>stwo i higiena prac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rganizowanie i monitorowanie przepływu zasobów i informacj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rganizowanie i monitorowanie procesów magazynowy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rganizowanie i monitorowanie dystrybucj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rganizowanie i monitorowanie procesów transportowy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/>
              </w:rPr>
              <w:t xml:space="preserve">Organizowanie </w:t>
            </w:r>
            <w:r>
              <w:rPr>
                <w:rFonts w:cs="TimesNewRoman;Times New Roman" w:ascii="TimesNewRoman;Times New Roman" w:hAnsi="TimesNewRoman;Times New Roman"/>
              </w:rPr>
              <w:t>ś</w:t>
            </w:r>
            <w:r>
              <w:rPr>
                <w:rFonts w:cs="Times New Roman"/>
              </w:rPr>
              <w:t>rodków technicznych w celu realizacji procesów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transportowych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UMIEJĘTNOŚCI/KOMPETENCJI, KTÓRE STAŻYSTA NABYWAĆ BĘDZIE W TRAKCIE ODBYWANIA STAŻ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lanowania i organizowania zadań logistycznych oraz prac związanych z procese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ogistycznym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/>
              </w:rPr>
              <w:t>wykorzystania w praktyce zasad logistyki,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lanowania i organizowania prac związanych z procesem logistycznym w łańcuchach dostaw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sługiwania się systemami elektronicznymi w realizacji zadań i procesów logistycznych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rządzania zapasami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rganizowania prac związanych z gospodarką magazynową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rządzania gospodarką odpadami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porządzania, analizowania i posługiwania się dokumentacją w realizacji zadań logistycznych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sługiwania się aktami prawnymi z zakresu prawa przewozowego w realizacji zada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obierania oraz tworzenia i gromadzenia dokumentacji środków technicznych transport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obierania opakowań i przygotowania towaru do dystrybu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obrania środków transportu w zakresie realizowanego za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tosowania metod i narzędzi jakościowych w realizacji usług logistycz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porządzania ofert cenowych na usługi logistycz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tosowania technologii informatycznych do monitorowania oraz analiz procesów logistycz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osługiwania się urządzeniami do automatycznej identyfikacji towarów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DOTYCZĄCE WYPOSAŻENIA STANOWISKA PRACY STAŻYS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Po rozpoczęciu stażu należy zapewnić odpowiednie stanowisko pracy stażysty wyposażone w niezbędne urządzenia wynikające ze specyfikacji zadań zawodowych wykonywanych przez stażystę. Praktykant powinien mieć możliwość dostępu do komputera, na którym będzie miał możliwość zapoznania się z programami wykorzystywanymi w firm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Y WDRAŻANIA STAŻYSTY DO PRACY ORAZ MONITOROWANIE STOPNIA REALIZACJI TREŚCI I CELÓW EDUKACYJ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ocedury wdrażania stażysty do pracy powinny być zgodne z procedurami dotyczącymi wdrażania nowych pracowników w przedsiębiorstwach realizujących staże. Bezwzględnie należy przeszkolić stażystę na zasadach przewidzianych dla pracowników w zakresie BHP, przepisów przeciwpożarowych oraz zapoznać go z obowiązującym regulaminem pracy na stanowisku, którego dotyczy staż zawodowy. Należy sprawować nadzór nad odbywaniem stażu poprzez wyznaczenie jednego opiekuna stażu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ceny osiągnięć uczestnika dokonuje opiekun stażu na podstawie obserwacji czynności wykonywanych podczas realizacji przydzielonych zadań. Kontrola i ocena przebiegu stażu powinna uwzględnić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zestrzeganie przepisów bezpieczeństwa i higieny pracy, ochrony przeciwpożarowej i ochrony środowisk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zestrzeganie dyscypliny prac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amodzielność i zaangażowanie podczas wykonywania prac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jakość wykonywanej pracy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PIEKUNA OSOBY OBJĘTEJ PROGRAMEM STAŻ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i kierunek wykształcenia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racodawcy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rojektodawcy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Stażysty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6" w:top="1242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3006"/>
    </w:tblGrid>
    <w:tr>
      <w:trPr/>
      <w:tc>
        <w:tcPr>
          <w:tcW w:w="7338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drawing>
              <wp:inline distT="0" distB="0" distL="0" distR="0">
                <wp:extent cx="1597660" cy="684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Biuro projektu: 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ul. Hoża 1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60-591 Poznań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www.egsd.pl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el. 530 761 120</w:t>
          </w:r>
        </w:p>
      </w:tc>
    </w:tr>
  </w:tbl>
  <w:p>
    <w:pPr>
      <w:pStyle w:val="Normal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190" cy="628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190" cy="6280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8"/>
        <w:szCs w:val="20"/>
      </w:rPr>
    </w:pPr>
    <w:r>
      <w:rPr>
        <w:rFonts w:cs="Arial Narrow" w:ascii="Arial Narrow" w:hAnsi="Arial Narrow"/>
        <w:b/>
        <w:sz w:val="18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Normal"/>
      <w:spacing w:lineRule="auto" w:line="360"/>
      <w:jc w:val="center"/>
      <w:rPr/>
    </w:pPr>
    <w:r>
      <w:rPr>
        <w:lang w:val="en-US" w:eastAsia="en-US" w:bidi="ar-SA"/>
      </w:rPr>
      <w:drawing>
        <wp:inline distT="0" distB="0" distL="0" distR="0">
          <wp:extent cx="5761355" cy="5727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9" r="-1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7010</wp:posOffset>
              </wp:positionH>
              <wp:positionV relativeFrom="paragraph">
                <wp:posOffset>822325</wp:posOffset>
              </wp:positionV>
              <wp:extent cx="62109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3pt;margin-top:64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1"/>
        <w:szCs w:val="21"/>
      </w:rPr>
      <w:t>Projekt: „Szkoła zawodowców – Technik Logistyk” RPWP.08.03.01-30-003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rFonts w:ascii="Times New Roman" w:hAnsi="Times New Roman" w:cs="Mangal;Courier New"/>
      <w:b/>
      <w:bCs/>
      <w:kern w:val="2"/>
      <w:sz w:val="48"/>
      <w:szCs w:val="48"/>
      <w:lang w:val="pl-PL" w:eastAsia="zh-CN" w:bidi="hi-IN"/>
    </w:rPr>
  </w:style>
  <w:style w:type="paragraph" w:styleId="Heading2">
    <w:name w:val="Heading 2"/>
    <w:basedOn w:val="Nagwek1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outlineLvl w:val="1"/>
    </w:pPr>
    <w:rPr>
      <w:rFonts w:ascii="Times New Roman" w:hAnsi="Times New Roman" w:cs="Mangal;Courier New"/>
      <w:b/>
      <w:bCs/>
      <w:i/>
      <w:iCs/>
      <w:kern w:val="2"/>
      <w:sz w:val="36"/>
      <w:szCs w:val="36"/>
      <w:lang w:val="pl-PL" w:eastAsia="zh-CN" w:bidi="hi-IN"/>
    </w:rPr>
  </w:style>
  <w:style w:type="paragraph" w:styleId="Heading3">
    <w:name w:val="Heading 3"/>
    <w:basedOn w:val="Nagwek1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outlineLvl w:val="2"/>
    </w:pPr>
    <w:rPr>
      <w:rFonts w:ascii="Times New Roman" w:hAnsi="Times New Roman" w:cs="Mangal;Courier New"/>
      <w:b/>
      <w:bCs/>
      <w:kern w:val="2"/>
      <w:sz w:val="28"/>
      <w:szCs w:val="28"/>
      <w:lang w:val="pl-PL" w:eastAsia="zh-CN" w:bidi="hi-IN"/>
    </w:rPr>
  </w:style>
  <w:style w:type="paragraph" w:styleId="Heading4">
    <w:name w:val="Heading 4"/>
    <w:basedOn w:val="Nagwek1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Times New Roman" w:hAnsi="Times New Roman" w:cs="Mangal;Courier New"/>
      <w:b/>
      <w:bCs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Times New Roman"/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kern w:val="2"/>
      <w:szCs w:val="18"/>
      <w:lang w:eastAsia="zh-CN" w:bidi="hi-IN"/>
    </w:rPr>
  </w:style>
  <w:style w:type="character" w:styleId="Appleconvertedspace">
    <w:name w:val="apple-converted-space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" w:cs="Mangal;Courier New"/>
      <w:kern w:val="2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eastAsia="Arial" w:cs="Mangal;Courier New"/>
      <w:b/>
      <w:bCs/>
      <w:kern w:val="2"/>
      <w:szCs w:val="18"/>
      <w:lang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cs="Mangal;Courier New"/>
      <w:b/>
      <w:bCs/>
      <w:kern w:val="2"/>
      <w:sz w:val="28"/>
      <w:szCs w:val="28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;Courier New"/>
      <w:i/>
      <w:iCs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6:00Z</dcterms:created>
  <dc:creator>BadDab</dc:creator>
  <dc:description/>
  <cp:keywords/>
  <dc:language>en-US</dc:language>
  <cp:lastModifiedBy>FIRS</cp:lastModifiedBy>
  <cp:lastPrinted>2020-06-10T13:56:00Z</cp:lastPrinted>
  <dcterms:modified xsi:type="dcterms:W3CDTF">2022-04-11T10:18:00Z</dcterms:modified>
  <cp:revision>3</cp:revision>
  <dc:subject/>
  <dc:title>KWESTIONARIUSZ ZGŁOSZENIOWY</dc:title>
</cp:coreProperties>
</file>