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jc w:val="center"/>
        <w:rPr/>
      </w:pPr>
      <w:r>
        <w:rPr/>
        <w:t>PROGRAM STAŻ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42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 stażu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ażysty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tanowiska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Ń WYKONYWANYCH PRZEZ OSOBĘ SKIEROWANĄ DO ODBYCIA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 xml:space="preserve">W wyniku odbycia stażu stażysta podniesie swoje kompetencje/umiejętności </w:t>
              <w:br/>
              <w:t>w zakresie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zruchu urządzeń i systemów mechatronicznych: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) uruchamia urządzenia i systemy mechatroniczne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) wykonywania niezbędnych regulacji urządzeń i systemów mechatronicznych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) sprawdzania działania urządzeń i systemów mechatroniczny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ługi urządzeń i systemów mechatronicznych: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) wykonywania konserwacji urządzeń i systemów mechatronicznych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) opracowywania dokumentacji obsługi i konserwacji urządzeń i systemów mechatroniczny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gramowania urządzeń i systemów mechatronicznych: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) posługiwania się oprogramowaniem do programowania urządzeń programowalnych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) testowania działania programów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>c) modyfikowania parametrów procesów w programach urządzeń i systemów mechatronicznych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UMIEJĘTNOŚCI/KOMPETENCJI, KTÓRE STAŻYSTA NABYWAĆ BĘDZIE W TRAKCIE ODBYWANIA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oznanie z systemem ochrony przeciwpożarowej zastosowanym w wybranej firm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>Zapoznanie z zasadami ogólnymi BHP oraz zasadami bezpieczeństwa pracy na wybranych stanowiskach pracy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oznanie z zagrożeniami dla zdrowia i życia na stanowiskach pracy, na których uczeń będzie realizował swoje zadani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oznanie ze strukturą poziomą i pionową wybranej firmy oraz zasadami jej funkcjonowani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oznanie z otoczeniem rynkowym firmy oraz jej pozycją rynkową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poznanie z działaniami marketingowymi firmy oraz analiza skuteczności tych działań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acja stanowiska pracy oraz czynności związanych z realizacją zada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>Planowanie i realizacja prac na podstawie dokumentacji technicznej(rysunków, schematów i opisów technicznych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>Metodologia realizacji czynności montażu, demontażu, konserwacji elementów urządzeń mechatronicznych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Times New Roman"/>
              </w:rPr>
              <w:t>Metodologia oraz metody regulacji, pomiarów parametrów kontrolnych i kontroli stanu technicznego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todologia prowadzenia napraw zgodnie z instrukcją i dokumentacją techniczną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ntaż elementów, podzespołów i zespołów maszyn i urządzeń elektrycznych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gramowanie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ywanie dokumentacji z zastosowaniem oprogramowania CAD/CAM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Podczas realizacji stażu uczeń będzie korzystał z: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dokumentacji technologicznej, 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dokumentacji konstrukcyjnej, 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dokumentacji instrukcyjnej, 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narzędzi i przyrządów pomiarowych,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maszyn i urządzeń występujących w firmie,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laptopów.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56" w:before="0" w:after="0"/>
              <w:ind w:left="720" w:righ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res obowiązków stażysty/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gramowanie falowników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rawdzenie błędów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ruchamianie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zeprowadzanie niezbędnych regulacji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pracowywanie dokumentacji obsługi i konserwacji urządzeń i systemów mechatronicznych.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onserwacja maszyn i urządzeń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DOTYCZĄCE WYPOSĄŻENIA STANOWISKA PRACY STAŻYS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codawca przyjmujący uczniów na staż powinien zapewni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) stanowisko pracy stażysty/ki wyposażone w niezbędne urządzenia, sprzęt, narzędzia, materiały i dokumentację techniczną, uwzględniające wymagania bezpieczeństwa i higieny pracy, niezbędne do realizacji harmonogramu stażu wym. w pkt. 8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) odzież, obuwie robocze i środki ochrony indywidualnej oraz środki higieny osobistej przysługujące pracownikom na danym stanowisku pracy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Times New Roman"/>
              </w:rPr>
              <w:t>c) dostęp do urządzeń higieniczno–sanitarnych oraz pomieszczeń socjalno- bytowych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EDURY WDRAŻANIA STAŻYSTY DO PRACY ORAZ MONITOROWANIE STOPNIA REALIZACJI TREŚCI I CELÓW EDUKA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) zapewnienie stażyście/stażystce warunków materialnych do realizacji stażu,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) wyznaczenie opiekuna stażu,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Times New Roman"/>
              </w:rPr>
              <w:t xml:space="preserve">c) zapoznanie stażysty/stażystki z organizacją pracy, zasadami obowiązującymi </w:t>
              <w:br/>
              <w:t>w podmiocie przyjmującym na staż w szczególności w zakresie przestrzegania porządku i dyscypliny oraz z przepisami i zasadami bezpieczeństwa i higieny pracy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Times New Roman"/>
              </w:rPr>
              <w:t xml:space="preserve">d) zapoznanie stażysty/stażystki z ich zadaniami i obowiązkami, w szczególności </w:t>
              <w:br/>
              <w:t xml:space="preserve">z obowiązkiem sumiennego i starannego wykonywania powierzonych zadań </w:t>
              <w:br/>
              <w:t>i czynności, stosowania się do poleceń pracodawcy i upoważnionych przez niego osób (jeżeli nie są sprzeczne z przepisami prawa), dbaniem o dobro zakładu pracy oraz zachowania w tajemnicy informacji, których ujawnienie mogłoby narazić pracodawcę na szkodę, przestrzeganiem w zakładzie pracy zasad współżycia społeczneg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PIEKUNA OSOBY OBJĘTEJ PROGRAMEM STA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i kierunek wykształceni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racodawc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rojektodawc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Stażys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1242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262626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978344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8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color w:val="262626"/>
        <w:sz w:val="18"/>
        <w:szCs w:val="20"/>
      </w:rPr>
      <w:t xml:space="preserve">  </w:t>
    </w:r>
    <w:r>
      <w:rPr>
        <w:rFonts w:cs="Arial Narrow" w:ascii="Arial Narrow" w:hAnsi="Arial Narrow"/>
        <w:b/>
        <w:color w:val="262626"/>
        <w:sz w:val="18"/>
        <w:szCs w:val="20"/>
      </w:rPr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ind w:left="7090" w:firstLine="709"/>
      <w:rPr>
        <w:rFonts w:ascii="Arial Narrow" w:hAnsi="Arial Narrow" w:eastAsia="Arial Narrow" w:cs="Arial Narrow"/>
        <w:sz w:val="20"/>
        <w:szCs w:val="20"/>
        <w:lang w:val="en-US"/>
      </w:rPr>
    </w:pPr>
    <w:r>
      <w:rPr>
        <w:rFonts w:eastAsia="Arial Narrow" w:cs="Arial Narrow" w:ascii="Arial Narrow" w:hAnsi="Arial Narrow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18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Normal"/>
      <w:spacing w:lineRule="auto" w:line="360"/>
      <w:jc w:val="center"/>
      <w:rPr/>
    </w:pPr>
    <w:r>
      <w:rPr>
        <w:lang w:val="en-US" w:eastAsia="en-US" w:bidi="ar-SA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07010</wp:posOffset>
              </wp:positionH>
              <wp:positionV relativeFrom="paragraph">
                <wp:posOffset>82232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3pt;margin-top:6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1"/>
        <w:szCs w:val="21"/>
      </w:rPr>
      <w:t>Projekt: „Szkoła zawodowców – Technik Mechatronik” RPWP.08.03.01-30-003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numPr>
        <w:ilvl w:val="2"/>
        <w:numId w:val="1"/>
      </w:numPr>
      <w:ind w:left="0" w:hanging="0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numPr>
        <w:ilvl w:val="3"/>
        <w:numId w:val="1"/>
      </w:numPr>
      <w:ind w:left="0" w:hanging="0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Arial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7:00Z</dcterms:created>
  <dc:creator>BadDab</dc:creator>
  <dc:description/>
  <cp:keywords/>
  <dc:language>en-US</dc:language>
  <cp:lastModifiedBy>FIRS</cp:lastModifiedBy>
  <cp:lastPrinted>2020-06-03T10:45:00Z</cp:lastPrinted>
  <dcterms:modified xsi:type="dcterms:W3CDTF">2022-04-11T11:32:00Z</dcterms:modified>
  <cp:revision>4</cp:revision>
  <dc:subject/>
  <dc:title>KWESTIONARIUSZ ZGŁOSZENIOWY</dc:title>
</cp:coreProperties>
</file>